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ru-RU"/>
        </w:rPr>
        <w:t>Реализация в  Барыш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ru-RU"/>
        </w:rPr>
        <w:t>регионального компонента национ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ru-RU"/>
        </w:rPr>
        <w:t>отчёт за 6 месяцев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eastAsia="ru-RU"/>
        </w:rPr>
        <w:t>1 Блок Человеческий капи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ru-RU"/>
        </w:rPr>
        <w:t>1.1.Национальный проект «Образование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>1.1.1. Региональный проект «Успех каждого ребѐн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уратор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ab/>
        <w:t xml:space="preserve">Руководитель: Пантюхина Светлана Юрьевна - начальник Управления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eastAsia="ru-RU"/>
        </w:rPr>
        <w:t>муниципального образования «Барышский район».</w:t>
      </w:r>
    </w:p>
    <w:p>
      <w:pPr>
        <w:pStyle w:val="Style18"/>
        <w:ind w:left="0" w:right="0" w:hanging="0"/>
        <w:jc w:val="both"/>
        <w:rPr/>
      </w:pPr>
      <w:r>
        <w:rPr>
          <w:color w:val="FF0000"/>
          <w:lang w:eastAsia="ru-RU"/>
        </w:rPr>
        <w:tab/>
      </w:r>
      <w:r>
        <w:rPr>
          <w:rFonts w:eastAsia="Times New Roman" w:cs="Times New Roman"/>
          <w:color w:val="000000"/>
          <w:sz w:val="24"/>
          <w:szCs w:val="24"/>
          <w:lang w:val="ru-RU" w:eastAsia="ru-RU" w:bidi="ar-SA"/>
        </w:rPr>
        <w:t>За 1 полугодие</w:t>
      </w:r>
      <w:r>
        <w:rPr>
          <w:color w:val="000000"/>
          <w:lang w:eastAsia="ru-RU"/>
        </w:rPr>
        <w:t xml:space="preserve"> 2024 года в МО «Барышский район» дополнительным образованием охвачено 4404 обучающихся в возрасте от 5 до 18 лет, что составляет 90,1 % при плане 82 %. В целях обеспечения результатов регионального проекта «Успех каждого ребенка» по достижению плановых значений компонента «Доля детей в возрасте от 5 до 18 лет, охваченных дополнительным образованием» в МО «Барышский район» в 2024 году проведены следующие мероприятия: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совещания с руководителями и заместителями руководителей образовательных организаций МО «Барышский район» по охвату дополнительным образованием детей в возрасте от 5 до 18 лет, рекомендованы дополнительные меры по достижению плановых значений показателя;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существлялось информационное освещение событий и мероприятий по дополнительному образованию в рамках проекта «Успех каждого ребенка» в СМИ, на информационных порталах и в группах социальных сетей;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 образовательных организациях открыты новые объединения в рамках реализации дополнительных общеразвивающих программ мероприятия «Создание новых мест дополнительного образования», и Центров «Точка Роста». </w:t>
      </w:r>
    </w:p>
    <w:p>
      <w:pPr>
        <w:pStyle w:val="Style18"/>
        <w:ind w:left="0" w:right="0" w:firstLine="851"/>
        <w:jc w:val="both"/>
        <w:rPr>
          <w:color w:val="000000"/>
        </w:rPr>
      </w:pPr>
      <w:r>
        <w:rPr>
          <w:color w:val="000000"/>
        </w:rPr>
        <w:t xml:space="preserve">В 2023 году, по итогам отбора, оборудование для открытия дополнительной общеразвивающей программы «Школьный музей. Топос-краеведение» получили МОУ СОШ с. Живайкино МО «Барышский район» и МОУ СОШ р.п. Измайлово МО «Барышский район»; МОУ СОШ р.п. Старотимошкино МО «Барышский район» получили оборудование по дополнительной общеразвивающей программе «Актерское мастерство». Общий охват обучающихся по новым дополнительным общеразвивающим программам, открытым в рамках мероприятия «Создание новых мест» в 2023 году составил 252 человека. Реализация дополнительных общеразвивающих программ продолжена во 2 квартале 2024 года. </w:t>
      </w:r>
    </w:p>
    <w:p>
      <w:pPr>
        <w:pStyle w:val="Style18"/>
        <w:ind w:left="0" w:right="0" w:hanging="0"/>
        <w:jc w:val="both"/>
        <w:rPr/>
      </w:pPr>
      <w:r>
        <w:rPr>
          <w:rStyle w:val="StrongEmphasis"/>
          <w:b w:val="false"/>
          <w:bCs w:val="false"/>
          <w:color w:val="000000"/>
          <w:lang w:eastAsia="ru-RU"/>
        </w:rPr>
        <w:t>МБУ ДО ДДТ МО «Барышский район»» во 2 квартале 2024 года организованы просмотры онлайн уроков «Проектория» с общим охватом 421 человек, просмотрено 64 урока по финансовой грамотности с охватом 1291 обучающийся, реализуется проект «Билет в будущее» с охватом 138 обучающихся. Открыты и реализуются дополнительные общеобразовательные общеразвивающие программы для детей инвалидов и детей ОВЗ с охватом 167 обучающихся, что составляет 94,61% от общего количества (план 70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  <w:t>1.1.2. Региональный проект «Цифровая образовательная сре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 xml:space="preserve">Куратор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ab/>
        <w:t xml:space="preserve">Руководитель: Пантюхина Светлана Юрьевна - начальник Управления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муниципального образования «Барышский район»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eastAsia="ru-RU"/>
        </w:rPr>
        <w:t>В реализации проекта «Цифровая образовательная среда» национального проекта «Образование» с 2020 по 2023 год приняли участие 11 общеобразовательных организаций муниципального образования «Барышский район».</w:t>
      </w:r>
    </w:p>
    <w:p>
      <w:pPr>
        <w:pStyle w:val="Style18"/>
        <w:ind w:left="0" w:right="0" w:firstLine="851"/>
        <w:jc w:val="both"/>
        <w:rPr>
          <w:lang w:eastAsia="ar-SA"/>
        </w:rPr>
      </w:pPr>
      <w:r>
        <w:rPr>
          <w:lang w:eastAsia="ar-SA"/>
        </w:rPr>
        <w:t>В 2024 году в реализации проекта принимают участие еще три общеобразовательные организации - МОУ СОШ с Живайкино, МОУ СОШ с.Новая Бекшанка, МОУ СОШ р.п Измайлово. В связи с этим доля общеобразовательных организаций оснащенных в целях внедрения цифровой образовательной среды составляет 70% от общего числа школ.</w:t>
      </w:r>
    </w:p>
    <w:p>
      <w:pPr>
        <w:pStyle w:val="Style18"/>
        <w:ind w:left="0" w:right="0" w:firstLine="851"/>
        <w:jc w:val="both"/>
        <w:rPr/>
      </w:pPr>
      <w:r>
        <w:rPr/>
        <w:t xml:space="preserve">По итогам </w:t>
      </w:r>
      <w:r>
        <w:rPr>
          <w:rFonts w:eastAsia="Times New Roman" w:cs="Times New Roman"/>
          <w:color w:val="000000"/>
          <w:sz w:val="24"/>
          <w:szCs w:val="24"/>
          <w:lang w:val="en-US" w:eastAsia="zh-CN" w:bidi="ar-SA"/>
        </w:rPr>
        <w:t>6 месяцев 2024 года</w:t>
      </w:r>
      <w:r>
        <w:rPr/>
        <w:t xml:space="preserve"> в рамках проекта «Цифровая образовательная среда» в трех образовательных организациях оснащена материально-техническая база. В каждую школу поступило: два многофункциональных устройства (МФУ), 3 телевизора марки Эмиральдо</w:t>
      </w:r>
      <w:r>
        <w:rPr>
          <w:lang w:eastAsia="ar-SA"/>
        </w:rPr>
        <w:t>, 31 ноутбук, 3 мыши компьютерных, 3 камеры видеонаблюдения.</w:t>
      </w:r>
    </w:p>
    <w:p>
      <w:pPr>
        <w:pStyle w:val="Style18"/>
        <w:ind w:left="0" w:right="0" w:firstLine="851"/>
        <w:jc w:val="both"/>
        <w:rPr/>
      </w:pPr>
      <w:r>
        <w:rPr/>
        <w:t>Оборудование, поступившее в рамках реализации проекта, активно используется при проведении уроков и на занятиях внеурочной деятельности, подключаясь к единой платформе «Цифровой образовательный контент».</w:t>
      </w:r>
    </w:p>
    <w:p>
      <w:pPr>
        <w:pStyle w:val="Style18"/>
        <w:ind w:left="0" w:right="0" w:firstLine="851"/>
        <w:jc w:val="both"/>
        <w:rPr/>
      </w:pPr>
      <w:r>
        <w:rPr/>
        <w:t xml:space="preserve">На платформе ЦОК образовательные организации работают бесплатно на образовательных площадках </w:t>
      </w:r>
      <w:r>
        <w:rPr>
          <w:lang w:val="en-US"/>
        </w:rPr>
        <w:t>Uchi</w:t>
      </w:r>
      <w:r>
        <w:rPr/>
        <w:t>.</w:t>
      </w:r>
      <w:r>
        <w:rPr>
          <w:lang w:val="en-US"/>
        </w:rPr>
        <w:t>ru</w:t>
      </w:r>
      <w:r>
        <w:rPr/>
        <w:t xml:space="preserve">, Яндекс Учебник, ЯКласс и т.д. Принимают участие в «Уроке Цифры» и предметных олимпиадах. Педагоги образовательных организаций района проходят оценку педагогической компетенции. </w:t>
      </w:r>
      <w:r>
        <w:rPr>
          <w:rStyle w:val="StrongEmphasis"/>
          <w:b w:val="false"/>
          <w:lang w:eastAsia="ru-RU"/>
        </w:rPr>
        <w:t>В связи с этим, доля педагогических работников, использующих сервисы федеральной информационно-сервисной платформы цифровой образовательной среды, составляет 100%.</w:t>
      </w:r>
    </w:p>
    <w:p>
      <w:pPr>
        <w:pStyle w:val="Style18"/>
        <w:ind w:left="0" w:right="0" w:firstLine="851"/>
        <w:jc w:val="both"/>
        <w:rPr/>
      </w:pPr>
      <w:r>
        <w:rPr/>
        <w:t>На данной платформе используется Российская программа «Сферум» для организации дистанционного обучения. В связи с этим, доля обучающихся, для которых созданы равные условия получения качественного образования,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 составляет 100%.</w:t>
      </w:r>
    </w:p>
    <w:p>
      <w:pPr>
        <w:pStyle w:val="Style18"/>
        <w:ind w:left="0" w:right="0" w:firstLine="851"/>
        <w:jc w:val="both"/>
        <w:rPr/>
      </w:pPr>
      <w:r>
        <w:rPr/>
        <w:t xml:space="preserve">В школах полностью оборудованы компьютерные классы, на уроках информатики каждый учащийся получил возможность работать персонально.  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ab/>
        <w:t>Все 20 общеобразовательных организаций муниципального образования зарегистрированы и используют платформу «Сферум» для проведения онлайн-совещ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  <w:t>1.1.3. Региональный проект «Патриотическое воспитание граждан Росс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  <w:lang w:eastAsia="ru-RU"/>
        </w:rPr>
        <w:t>Федер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 xml:space="preserve">Куратор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ab/>
        <w:t xml:space="preserve">Руководитель: Пантюхина Светлана Юрьевна - начальник Управления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ab/>
        <w:t xml:space="preserve">В рамках регионального проекта «Патриотическое воспитание граждан» плановое значение по вовлечению обучающихся составляет 1,45 тыс. человек, по итогам 6 месяцев 2024 года фактическое исполнение составляет 2,055 тыс. человек. Основные формы деятельности образовательных организаций по вовлечению в социально-активную деятельность патриотической направленности: 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тематические классные часы, интерактивные игры, дебаты, конкурсы, викторины и концерты, посвященные правовой и патриотической тематике;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оходы, праздники, часы общения;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стречи с представителями правовых структур, органов правопорядка;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посещение музеев боевой и трудовой славы; 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встречи с ветеранами войны и труда, солдатами и офицерами срочной службы;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организация работы объединений дополнительного образования «Школа безопасности», «Школьный музей», «Краеведение», «Патриот», «Юный патриот»;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 выездные лекторские группы. </w:t>
      </w:r>
    </w:p>
    <w:p>
      <w:pPr>
        <w:pStyle w:val="Style18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бразовательных организациях функционировали 12 творческих объединений патриотической направленности с общим охватом 180 человек. В 16 организациях работали волонтерские отряды различных направленностей с общим охватом 267 человек. На базе образовательных организаций ведут свою работу краеведческие и музеи воинской славы (всего 12 музеев), 8 музейных комнат и уголков. Формирование патриотического сознания у всех категорий участников образовательного процесса проходит через урочную, внеурочную и внешкольную деятельность, через включение обучающихся в творческие мероприятия, конкурсы, организацию доверительного общения среди подростков, предоставление альтернативы проведения свободного времени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 2019 года образовательные организации МО «Барышский район» участвуют во Всероссийском патриотическом образовательном проекте партии «Единая Россия» «Парта Героя». Целью проекта является создание условий для формирования у детей и подростков уважительного отношения к истории Отечества, героическому прошлому и настоящему нашей стран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 2019 по 2023 год в образовательных организациях открыто 17 Парт Героев, в том числе в 2023 году открыто 4 Парты. В 2024 году планируется открыть 1 Парту.</w:t>
      </w:r>
    </w:p>
    <w:p>
      <w:pPr>
        <w:pStyle w:val="Style18"/>
        <w:ind w:left="0" w:right="0" w:firstLine="851"/>
        <w:jc w:val="both"/>
        <w:rPr/>
      </w:pPr>
      <w:r>
        <w:rPr>
          <w:color w:val="000000"/>
        </w:rPr>
        <w:t xml:space="preserve">За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6 месяцев</w:t>
      </w:r>
      <w:r>
        <w:rPr>
          <w:color w:val="000000"/>
        </w:rPr>
        <w:t xml:space="preserve"> 2024 года проведено 12 районных мероприятий в сфере духовно-нравственного и патриотического воспитания обучающихся, с общим охватом 897 человек: районный смотр строя и песни «Марш Победы!», районная военно-патриотическая игра «Зарница», шахматные турниры, районный конкурс юных инспекторов движения «Безопасное колесо», В школах традиционно проведены мероприятия в рамках патриотической работы, а именно: классные часы и встречи с тружениками тыла ВОв и ветеранами локальных войн и конфликтов, торжественные построения у памятных мест, акции и марафоны, приуроченные к 9 Мая, тематические сборы, конференции, викторины по ратной истории Отечества. Волонтерские объединения образовательных организация начали регистрацию на официальном всероссийском сайте «ДОБРО.РУ». В рамках реализации Всероссийского проекта «Разговор о важном» еженедельно по понедельникам проводились классные часы, направленные на укрепление традиционных Российских духовно-нравственных ценностей и воспитание патриотизма среди Российских школьников. Учащиеся активно принимают участие в различных акциях и мероприятиях, направленных на поддержку участников Специальной военной оп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Bheaderbuttons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Работа по гражданско-патриотическому воспитанию обучающихся школ организуется в рамках реализации рабочей программы воспитания, которая разработана и утверждена на 2019-2024 гг. В рамках реализации Всероссийского проекта «Разговор о важном» еженедельно по понедельникам проводятся классные часы, направленные на укрепление традиционных Российских духовно-нравственных ценностей и воспитание патриотизма среди Российских шк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ab/>
        <w:t>1.1.4. Региональный проект «Социальная активност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 xml:space="preserve">Куратор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  <w:t xml:space="preserve">Руководител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латова Ольга Анатольевна - заместитель Главы администрации – начальник управления социального развития администрации муниципального образования «Барышский район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FF3333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Общая численность граждан Российской Федерации, вовлеченных</w:t>
        <w:br/>
        <w:t>центрами (сообществами, объединениями) поддержки добровольчества</w:t>
        <w:br/>
        <w:t>(волонтерства) на базе образовательных организаций, некоммерческих</w:t>
        <w:br/>
        <w:t>организаций, государственных и муниципальных учреждений, в</w:t>
        <w:br/>
        <w:t>добровольческую (волонтерскую) деятельность за 6 месяцев 2024 года составила 1498 человек (план 2700 человек) или 55,5 % к плановому показателю.</w:t>
        <w:br/>
        <w:tab/>
        <w:t>На выполнение показателей в первом полугодии 2024 года повлияло проведение мероприятий,в рамках реализации муниципальной программы «Развитие молодежной политики в МО «Барышский район», а также также проведение федеральной акции</w:t>
        <w:br/>
        <w:t>«МЫВМЕСТЕ», «ВОЛОНТЕРЫ Благоустройства», патриотические мероприятия и акции, вовлечение в мероприятия местного отделения «Российское движение детей и молодежи «Движение первых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ab/>
        <w:t>1.1.5. Региональный проект «Современная шко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 xml:space="preserve">Куратор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ab/>
        <w:t xml:space="preserve">Руководитель: Пантюхина Светлана Юрьевна - начальник Управления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муниципального образования «Барышский район».</w:t>
      </w:r>
    </w:p>
    <w:p>
      <w:pPr>
        <w:pStyle w:val="1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Результатом регионального проекта стало создание и функционирование 17 Центров образования цифрового и гуманитарного профилей и естественно-научной и технологической направленностей. </w:t>
      </w:r>
    </w:p>
    <w:p>
      <w:pPr>
        <w:pStyle w:val="1"/>
        <w:ind w:left="0" w:right="0" w:firstLine="851"/>
        <w:jc w:val="both"/>
        <w:rPr/>
      </w:pPr>
      <w:r>
        <w:rPr>
          <w:rFonts w:cs="Times New Roman" w:ascii="Times New Roman" w:hAnsi="Times New Roman"/>
        </w:rPr>
        <w:t xml:space="preserve">В 2024 году будет создан еще 1 Центр </w:t>
      </w:r>
      <w:r>
        <w:rPr>
          <w:rFonts w:eastAsia="Times New Roman" w:cs="Times New Roman" w:ascii="Times New Roman" w:hAnsi="Times New Roman"/>
          <w:lang w:eastAsia="ru-RU"/>
        </w:rPr>
        <w:t>естественно-научной и технологической направленностей</w:t>
      </w:r>
      <w:r>
        <w:rPr>
          <w:rFonts w:cs="Times New Roman" w:ascii="Times New Roman" w:hAnsi="Times New Roman"/>
        </w:rPr>
        <w:t xml:space="preserve"> в школах с.Новый Дол. Разработана дорожная карта по созданию Центра, назначен руководитель. Ведутся ремонтные работы 2 кабинетов-лабораторий, приобретены элементы брендирования. Поставлена новая школьная мебель.</w:t>
      </w:r>
    </w:p>
    <w:p>
      <w:pPr>
        <w:pStyle w:val="1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у поставлено современное оборудования, которое закупило Министерство просвещения и воспитания Ульяновской области. Это  МФУ и цифровые микроскопы, лаборатории по физике, химии, биологии, робототехнические наборы.</w:t>
      </w:r>
    </w:p>
    <w:p>
      <w:pPr>
        <w:pStyle w:val="1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, которые будут работать в Центре,  проходят курсовую подготовку. </w:t>
      </w:r>
    </w:p>
    <w:p>
      <w:pPr>
        <w:pStyle w:val="1"/>
        <w:ind w:left="0" w:righ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, поступившее в Центры, успешно используется при реализации учебных программ по предметам: физика, химия, биология, ОБЖ, технология, информатика. Открытие Центров «Точка роста» способствовало увеличению охвата детей дополнительным образованием. Всего деятельностью  в Центрах охвачено 2653 обучающихся.</w:t>
      </w:r>
    </w:p>
    <w:p>
      <w:pPr>
        <w:pStyle w:val="Style18"/>
        <w:ind w:left="0" w:right="0" w:firstLine="851"/>
        <w:jc w:val="both"/>
        <w:rPr/>
      </w:pPr>
      <w:r>
        <w:rPr/>
        <w:t>Педагоги Центров «Точка роста» организуют информационно-просветительское консультирование родительской общественности, которое включает: публикации на школьном сайте; родительские собрания; индивидуальные консультации; Дни открытых дверей.</w:t>
      </w:r>
    </w:p>
    <w:p>
      <w:pPr>
        <w:pStyle w:val="Style18"/>
        <w:ind w:left="0" w:right="0" w:firstLine="851"/>
        <w:jc w:val="both"/>
        <w:rPr/>
      </w:pPr>
      <w:r>
        <w:rPr/>
        <w:t>Центр «Точка Роста» используется как общественное пространство с его техническими возможностями для проведения воспитательных мероприятий классными руководителями 1-11 классов, в том числе и следующих мероприятий:</w:t>
      </w:r>
    </w:p>
    <w:p>
      <w:pPr>
        <w:pStyle w:val="Style18"/>
        <w:ind w:left="0" w:right="0" w:firstLine="851"/>
        <w:jc w:val="both"/>
        <w:rPr/>
      </w:pPr>
      <w:r>
        <w:rPr/>
        <w:t xml:space="preserve">- Урок по безопасности в сети Интернет, </w:t>
      </w:r>
    </w:p>
    <w:p>
      <w:pPr>
        <w:pStyle w:val="Style18"/>
        <w:ind w:left="0" w:right="0" w:firstLine="851"/>
        <w:jc w:val="both"/>
        <w:rPr/>
      </w:pPr>
      <w:r>
        <w:rPr/>
        <w:t>- Всероссийский открытый онлайн-урок «ПроеКТОриЯ», «Открытые уроки»,</w:t>
      </w:r>
    </w:p>
    <w:p>
      <w:pPr>
        <w:pStyle w:val="Style18"/>
        <w:ind w:left="0" w:right="0" w:firstLine="851"/>
        <w:jc w:val="both"/>
        <w:rPr/>
      </w:pPr>
      <w:r>
        <w:rPr/>
        <w:t>- Виртуальный музей в действии,</w:t>
      </w:r>
    </w:p>
    <w:p>
      <w:pPr>
        <w:pStyle w:val="Style18"/>
        <w:ind w:left="0" w:right="0" w:firstLine="851"/>
        <w:jc w:val="both"/>
        <w:rPr/>
      </w:pPr>
      <w:r>
        <w:rPr/>
        <w:t>- Всероссийская акция «Культурный марафон»,</w:t>
      </w:r>
    </w:p>
    <w:p>
      <w:pPr>
        <w:pStyle w:val="Style18"/>
        <w:ind w:left="0" w:right="0" w:firstLine="851"/>
        <w:jc w:val="both"/>
        <w:rPr/>
      </w:pPr>
      <w:r>
        <w:rPr/>
        <w:t xml:space="preserve">- Уроки цифры, </w:t>
      </w:r>
      <w:r>
        <w:rPr>
          <w:lang w:eastAsia="ru-RU"/>
        </w:rPr>
        <w:t>Региональная акци</w:t>
      </w:r>
      <w:r>
        <w:rPr/>
        <w:t>я</w:t>
      </w:r>
      <w:r>
        <w:rPr>
          <w:lang w:eastAsia="ru-RU"/>
        </w:rPr>
        <w:t>#Часснаставником</w:t>
      </w:r>
      <w:r>
        <w:rPr/>
        <w:t xml:space="preserve"> и т.д.</w:t>
      </w:r>
    </w:p>
    <w:p>
      <w:pPr>
        <w:pStyle w:val="Style18"/>
        <w:ind w:left="0" w:right="0" w:firstLine="851"/>
        <w:jc w:val="both"/>
        <w:rPr/>
      </w:pPr>
      <w:r>
        <w:rPr/>
        <w:t xml:space="preserve">В 8 общеобразовательных организациях района успешно функционируют </w:t>
      </w:r>
      <w:r>
        <w:rPr>
          <w:rStyle w:val="StrongEmphasis"/>
          <w:b w:val="false"/>
          <w:bCs w:val="false"/>
        </w:rPr>
        <w:t>Код-классы, используя оборудование Центров.  В таких классах учащиеся получают дополнительные знания по программированию и робототехнике, по профориентации.</w:t>
      </w:r>
    </w:p>
    <w:p>
      <w:pPr>
        <w:pStyle w:val="Style18"/>
        <w:ind w:left="0" w:right="0" w:firstLine="851"/>
        <w:jc w:val="both"/>
        <w:rPr>
          <w:lang w:eastAsia="ru-RU"/>
        </w:rPr>
      </w:pPr>
      <w:r>
        <w:rPr>
          <w:lang w:eastAsia="ru-RU"/>
        </w:rPr>
        <w:t>Целям и задачам деятельности центров «Точка роста» соответствуют участие обучающихся и педагогических работников в конкурсах, олимпиадах и иных событиях. Занятые призовые места тому подтверждение: второй год подряд педагоги успешно принимают активное участие в межрайонном фестивальном движении Центров «Точка Роста».</w:t>
      </w:r>
    </w:p>
    <w:p>
      <w:pPr>
        <w:pStyle w:val="Style18"/>
        <w:ind w:left="0" w:right="0" w:firstLine="708"/>
        <w:jc w:val="both"/>
        <w:rPr/>
      </w:pPr>
      <w:r>
        <w:rPr/>
        <w:t>Сведения об участии обучающихся и педагогов в конкурсах, олимпиадах и иных событиях, соответствующих целям и задачам деятельности центров «Точка роста»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28"/>
        <w:gridCol w:w="2410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№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Категория участ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сероссийская олимпиада «КИТ-компьютеры, информатика, технолог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бучающиеся 4-7 классов всех шк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Диплом 2 степени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Диплом 4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color w:val="000000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color w:val="000000"/>
                <w:shd w:fill="auto" w:val="clear"/>
              </w:rPr>
              <w:t>Участие во всероссийском марафоне «Эра роботов» на платформе Учи.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Обучающиеся 1-4 классов всех шко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 xml:space="preserve">Грамота за 3 мест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Региональный этап конкурса юных инспекторов движения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5 обучающиеся и 1   педагог МБОУ СОШ №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color w:val="000000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color w:val="000000"/>
                <w:shd w:fill="auto" w:val="clear"/>
              </w:rPr>
              <w:t>Молодёжный фестиваль "Дружбовидение-2024"(г.Дмитровград))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бучающаяся 8А класса МБОУ СОШ №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 xml:space="preserve">Призер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</w:rPr>
              <w:t>Региональный этап Всероссийского конкурса профессионального мастерства работников сферы дополнительного образования " Сердце отдаю дет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 xml:space="preserve">Учитель технологии МБОУ СОШ №1 Кузина И.С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 xml:space="preserve">Участни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Segoe UI" w:cs="Times New Roman" w:ascii="Times New Roman" w:hAnsi="Times New Roman"/>
                <w:color w:val="000000"/>
              </w:rPr>
              <w:t>Всероссийский форум методистов «Методическая служба в условиях обновления содержания учебных предметов общего образования» (г.Москва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читель технологии МБОУ СОШ №1 Кузина И.С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 xml:space="preserve">Участ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частие в  очном этапе предметной олимпиады «Ноосфера» на естественно-географическом факультете Ульяновского государственного педагогического университета имени И.Н. Ульян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egoe UI" w:cs="Times New Roman" w:ascii="Times New Roman" w:hAnsi="Times New Roman"/>
              </w:rPr>
              <w:t>Обучающиеся Центра «Точка роста» МОУ СОШ с.Новая Бекшан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Сертификаты учас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Межрегиональная научно-практическая конференция учащихся «Сагировские чт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чащиеся МОУ СОШ с.Кал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Региональный фестиваль «Мультигр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чащиеся МБОУ СОШ №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Региональный конкурс методических разработок и дополнительных общеразвивающих программ «ПроД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читель МОУ СОШ п.Поливаново Романова Л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3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Региональный конкурс исследовательских  работ и творческих проектов «Сельская глуб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чащиеся МОУ СОШ п.Полива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Два 3 ме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 xml:space="preserve">Межмуниципальный  конкурс проектов «Проектируем будущее – 2024» номинация «Человек и природа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Учащиеся 8 класса МОУ СОШ с. Живайкино МО «Барышски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Кудряшова В.А., обучающаяся 8 класса Князькина Арина (3 мест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бластная дистанционная интернет-олимпиада по экологии «Эко-Олимп 2024»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color w:val="000000"/>
                <w:u w:val="single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color w:val="000000"/>
                <w:u w:val="single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бучающаяся 8 класса МОУ ООШ с.Красная Зорь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Призер олимпиады Колисниченко Валентина – 8 клас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бластной Слёт юных друзей природы г. Димитровгр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Обучающиеся МОУ СОШ р.п.им.В.И.Лени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2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Segoe UI" w:cs="Times New Roman" w:ascii="Times New Roman" w:hAnsi="Times New Roman"/>
              </w:rPr>
              <w:t>Региональная научно-практическая конференция «Марс-</w:t>
            </w:r>
            <w:r>
              <w:rPr>
                <w:rFonts w:eastAsia="Segoe UI" w:cs="Times New Roman" w:ascii="Times New Roman" w:hAnsi="Times New Roman"/>
                <w:lang w:val="en-US"/>
              </w:rPr>
              <w:t>IT</w:t>
            </w:r>
            <w:r>
              <w:rPr>
                <w:rFonts w:eastAsia="Segoe UI" w:cs="Times New Roman" w:ascii="Times New Roman" w:hAnsi="Times New Roman"/>
              </w:rPr>
              <w:t>» (финал, очное участие)</w:t>
            </w:r>
          </w:p>
          <w:p>
            <w:pPr>
              <w:pStyle w:val="Style18"/>
              <w:jc w:val="both"/>
              <w:rPr/>
            </w:pPr>
            <w:hyperlink r:id="rId2">
              <w:r>
                <w:rP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Учащиеся 6 кл. – 3 чел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Учащиеся 9 кл. – 2 чел. МОУ СОШ п.Поливанов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Учас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Региональный конкурс «Сердце отдаю детям»</w:t>
            </w:r>
          </w:p>
          <w:p>
            <w:pPr>
              <w:pStyle w:val="Style18"/>
              <w:jc w:val="both"/>
              <w:rPr/>
            </w:pPr>
            <w:hyperlink r:id="rId3">
              <w:r>
                <w:rPr/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Педагог дополнительного образования МОУ СОШ п.Поливаново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Романова Л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Лауре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Всероссийский конкурс образовательных практик в номинации «Техническая направленность»</w:t>
            </w:r>
          </w:p>
          <w:p>
            <w:pPr>
              <w:pStyle w:val="Style18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shd w:fill="auto" w:val="clear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Педагог дополнительного образования МОУ СОШ п.Поливаново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Романова Л.Н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Финали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1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</w:rPr>
            </w:pPr>
            <w:r>
              <w:rPr>
                <w:rFonts w:eastAsia="Segoe UI" w:cs="Times New Roman" w:ascii="Times New Roman" w:hAnsi="Times New Roman"/>
              </w:rPr>
              <w:t>Региональный конкурс проектно-исследовательских работ «Хочу все знать!»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hd w:fill="auto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Учащиеся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6 класса МБОУ СОШ №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Выход в финал. Очное выступление в г. Ульяновск.</w:t>
            </w:r>
          </w:p>
          <w:p>
            <w:pPr>
              <w:pStyle w:val="Style18"/>
              <w:jc w:val="both"/>
              <w:rPr>
                <w:rFonts w:ascii="Times New Roman" w:hAnsi="Times New Roman" w:eastAsia="Segoe UI" w:cs="Times New Roman"/>
                <w:shd w:fill="auto" w:val="clear"/>
              </w:rPr>
            </w:pPr>
            <w:r>
              <w:rPr>
                <w:rFonts w:eastAsia="Segoe UI" w:cs="Times New Roman" w:ascii="Times New Roman" w:hAnsi="Times New Roman"/>
                <w:shd w:fill="auto" w:val="clear"/>
              </w:rPr>
              <w:t>Сертификат участия в финале</w:t>
            </w:r>
          </w:p>
        </w:tc>
      </w:tr>
    </w:tbl>
    <w:p>
      <w:pPr>
        <w:pStyle w:val="1"/>
        <w:bidi w:val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eastAsia="ru-RU"/>
        </w:rPr>
        <w:t>1.2.Национальный проект «Демография»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ab/>
        <w:t>1.2.1. Региональный проект «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йствие занятости женщин-создание условий дошкольного образования для детей в возрасте до трех л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 xml:space="preserve">Куратор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auto" w:val="clear"/>
          <w:lang w:eastAsia="ru-RU"/>
        </w:rPr>
        <w:tab/>
        <w:t xml:space="preserve">Руководитель: Пантюхина Светлана Юрьевна - начальник Управления образования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eastAsia="ru-RU"/>
        </w:rPr>
        <w:t>муниципального образования «Барышский район»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В целях реализации регионального проекта «Содействие занятости женщин – создание условий дошкольного образования для детей в возрасте до трёх лет» продолжается работа не только по увеличению охвата детей в возрасте до 3-х лет услугами дошкольного образования, но и создания необходимых условий для обучения и воспитания детей раннего возраста (переподготовка педагогов, оснащение предметно-пространственной среды игровым материалом и оборудованием, замена детской мебели)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В дошкольных организациях разработаны и с 1 сентября 2023 года введены в действие образовательные программы на основе Федеральной образовательной программы дошкольного образования, в которых большое место занимает материал по обучению детей раннего возраста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 xml:space="preserve">По состоянию на 01.07.2024 года – 210 детей в возрасте от 1 года до 3 лет являются воспитанниками образовательных организаций, реализующих программы дошкольного образования на территории МО «Барышский район», из которых 12 детей в возрасте до 1 г.  мес.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В период комплектования на 2024-2025 учебный год в дошкольные организации направлено 75 детей в возрасте до 3 лет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0" w:right="0" w:firstLine="851"/>
        <w:jc w:val="both"/>
        <w:rPr>
          <w:rFonts w:ascii="Times New Roman" w:hAnsi="Times New Roman" w:eastAsia="Lucida Sans Unicode" w:cs="Times New Roman"/>
          <w:color w:val="000000"/>
          <w:spacing w:val="-4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 xml:space="preserve">Для создания условий по адаптации детей раннего возраста практикуется режим кратковременного пребывания с переводом на режим полного дня пребывания. </w:t>
      </w:r>
    </w:p>
    <w:p>
      <w:pPr>
        <w:pStyle w:val="1"/>
        <w:tabs>
          <w:tab w:val="clear" w:pos="708"/>
          <w:tab w:val="left" w:pos="5245" w:leader="none"/>
        </w:tabs>
        <w:spacing w:lineRule="auto" w:line="24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та работа по организации адаптационных групп для детей в возрасте до 1 года.</w:t>
      </w:r>
    </w:p>
    <w:p>
      <w:pPr>
        <w:pStyle w:val="1"/>
        <w:tabs>
          <w:tab w:val="clear" w:pos="708"/>
          <w:tab w:val="left" w:pos="5245" w:leader="none"/>
        </w:tabs>
        <w:spacing w:lineRule="auto" w:line="240"/>
        <w:ind w:left="0" w:righ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ование различных форм охвата детей раннего возраста позволяет родителям (законным представителям) при желании приступить к трудовой деятельности в более ранние сроки и на неполный рабочий день.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0" w:right="0" w:firstLine="851"/>
        <w:jc w:val="both"/>
        <w:rPr/>
      </w:pPr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>Доступность дошкольного образования для детей в возрасте до 3 лет составляет 100%</w:t>
      </w:r>
      <w:bookmarkStart w:id="0" w:name="undefined101111"/>
      <w:bookmarkStart w:id="1" w:name="page25R_mcid51111"/>
      <w:bookmarkEnd w:id="0"/>
      <w:bookmarkEnd w:id="1"/>
      <w:r>
        <w:rPr>
          <w:rFonts w:eastAsia="Lucida Sans Unicode" w:cs="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ab/>
        <w:t>1.2.2. Региональный проект «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  <w:t xml:space="preserve">Куратор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  <w:t>Руководитель: Филатова Ольга Анатольевна - заместитель Главы администрации – начальник управления социального развития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Доля населения Российской Федерации, систематически занимающегося</w:t>
        <w:br/>
        <w:t>физической культурой и спортом, в общей численности населения Российской</w:t>
        <w:br/>
        <w:t xml:space="preserve">Федерации в возрасте 3-79 лет за 6 месяцев 2024 года составила 60,8 % (20 055 человек) при плане 57,8 %. Уровень обеспеченности граждан спортивными сооружениями исходя из единовременной пропускной способности за 6 месяцев 2024 года составил 77.1 % (план 75,6%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  <w:t>Проведены следующие мероприятия:</w:t>
        <w:br/>
        <w:tab/>
        <w:t>- организация и проведение мероприятий по приему норм ВФСК «ГТО» (зимний фестиваль среди всех категорий граждан, среди выпускников, среди семейных команд, среди воспитанников детских садов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- мероприятия, в рамках реализации муниципальной программы «Развитие физической культуры и спорта в Барышском районе» (Лыжня России, шахматные турниры, волейбольные турниры, спартакиады, Всероссийские акции, направленные на привлечение граждан к здоровому образу жизни, баскетбольные турниры, матчевые встречи по хоккею с шайбой, турниры по микрофутзалу, легкоатлетические соревнования, турниры по футболу 11х11, баскетбольные матчи, спартакиад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>1.2.3. Региональный проект «Формирование системы мотивации граждан к здоровому образу жизни, включая здоровое питание и отказ от вредных привыче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 xml:space="preserve">Куратор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>Киласьева Анна Александровна - Первый заместитель Главы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Руководитель: Филатова Ольга Анатольевна - заместитель Главы администрации – начальник управления социального развития администрации муниципального образования «Барышский район»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Nimbus Roman" w:ascii="Nimbus Roman" w:hAnsi="Nimbus Roman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 рамках регионального проекта «Укрепление общественного здоровья» на территории муниципального образования «Барышский район» за  6 месяцев 2024 года достигнут результат 100% по внедрению муниципальной программы по укреплению общественного здоровья (постановлением администрации МО «Барышский район» N541-А от 02.11.2020 утверждена программа «Формирование здорового образа жизни среди населения муниципального образования «Барышский район». 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 xml:space="preserve">Осуществляется информирование населения через СМИ о возможности распространения заболеваний и заболеваний, представляющих опасность для окружающих, об угрозе возникновения эпидемий в соответствии с законодательством Ульяновской области. Отделом активно используются возможности местной газеты «Барышские вести» (опубликовано более 33 статей), странички группы в ВК отдела охраны здоровья граждан https://vk.com/barysh_ooz, администрации https://vk.com/73barysh, образовательных организаций, культуры, поселений, мессенджеры и др. Кроме того широко используется материалы проектов: «Спросите доктора», «Разговор о медицине», «Единая школа пациента», программы «Будь здоров!», информационно-коммуникационной кампании и др. Население информируется о болезнях, представляющих опасность, об акциях, декадах, месячниках, всемирных днях, проводимых на территории Ульяновской области и др.. 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 xml:space="preserve">Активно в информационной работе оказывают помощь школьные отряды волонтеров-медиков МОУ СОШ №4 «Добрые сердца», МОУ СОШ №1 «Пульс» и Центры активного долголетия. 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 xml:space="preserve">Проведено  20 акций, посвященных женскому дню, донорству, всемирному дню без табака, всемирному дню борьбы с туберкулезом, с инсультом, иммунизации, всемирному дню борьбы с лепрой, всемирному дню здоровья и др., с количеством участников более 4500 чел. На всей территории района прошла акция «Начни утро с зарядки» с количеством участников более 5000 чел.. 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 xml:space="preserve">Было уделено особое внимание вопросам диспансеризации и проф осмотрам 2024, репродуктивному здоровью и здоровой беременности.  В рамках года семьи и с целью пропаганды семейных ценностей, повышения рождаемости, начала работать межведомственная площадка «Здравствуй, это-я!» (соцзащита, здравоохранение, кадровый центр, отделение центра «Семья) с количеством участников 78 чел. В феврале в рамках профилактики онкологических заболеваний прошла акция «Рак боится смелых», очень широко освещались  тема ухода за полостью рта, посвященная международному дню стоматолога, тема инфекций, передающихся половым путем, вирусного гепатита С. 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>15 марта на территории района работала информационная площадка областного центра профилактики и борьбы со СПИД, в рамках которой состоялась встреча специалистов со студентами Барышскрого колледжа-филиала УлГТУ и работниками производства ротанговой мебели с количеством участников 56 чел.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>Муниципалитет ежегодно является активным участником конференций.  3 апреля приняли участие в VI региональной конференции «Здоровый муниципалитет, где явились дипломантом конкурса «Здоровые города» в номинации лучшая программа по активному долголетию: «Экологическая тропа «Акшуатская кругосветка. К 175-летию со дня рождения В.Н.  Поливанова».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>4-5 апреля 2024 года в Москве глава администрации МО «Барышский район», А.В. Терентьев, представлял Ульяновскую область на Всероссийском форуме «Здоровые города в Год семьи» с темой: «Лучшие муниципальные практики: инновационные подходы, перспективы».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 xml:space="preserve">С целью популяризации профессии медицинского работника 5 апреля прошел первый районный конкурс «Лучший фельдшер 2024». В семейном ЗОЖ-марафоне на уровне региона молодая семья медиков — Куряткиных заняла второе место. 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>Стало доброй традицией в преддверии 9 мая поздравлять ветеранов-врачей, которые являются детьми ВОВ.  Проведены выездные дни диспансеризации взрослого населения, организованы площадки здоровья.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 xml:space="preserve">12 июня, в рамках празднования Дня России, в доме культуры активно работала площадка здоровья. 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>С 17 по 28 июня на базе ГУЗ «Барышская РБ» прошла профоринтационная смена  для 15 волонтеров-медиков первой и четвертой школ.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>В соответствии с  графиком, утвержденным главным врачом, при взаимодействии отдела охраны здоровья граждан организована диспансеризация взрослого населения с использованием передвижных комплексов.  В плановом порядке прошли диспансеризацию работники ООО»Редуктор», «Барышское Райпо», ООО «Барышской швейной фабрики», ООО «Добрый стиль», администрации, учреждений культуры, управления образования с общим охватом 291 чел..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ab/>
        <w:t>По состоянию на 28 июня 2024 года общий процент диспансеризации на территории Барышского района составил 57,9% (6389 чел.), процент прохождения проф осмотров- 55,1% (2695 чел.).</w:t>
      </w:r>
    </w:p>
    <w:p>
      <w:pPr>
        <w:pStyle w:val="Style21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ab/>
        <w:t>Реализуются две корпоративные программы: в администрации МО «Барышский район» с количеством участников 96 чел и ПАО «Россети Волга» с количеством участников более 200 чел.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1.3.Национальный проект «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>1.3.1. Региональный проект «Обеспечение качественно нового уровня развития инфраструктуры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Куратор: Филатова Ольга Анатольевна - заместитель Главы администрации – начальник управления социального развития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  <w:t xml:space="preserve">Руководитель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val="ru-RU" w:eastAsia="ru-RU" w:bidi="ar-SA"/>
        </w:rPr>
        <w:t>Михаленко Светлана Вячеславовна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 xml:space="preserve"> — директор МАУК «Управление по делам культуры и организация досуга населения муниципального образования «Барышский район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В рамках реализации регионального проекта «Творческие люди» планируется приобретение оборудования для Водорацкого сельского клуба (лучшее учреждение культуры) на сумму 130,313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eastAsia="ru-RU"/>
        </w:rPr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Число посещений культурно-массовых мероприятий в КДУ, тыс. посещений – 255,929 (план на 2024 год – 507,6). Число посещений библиотек, тыс. посещений – 183,589 (план на 2024 год – 314,0)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>Число посещений культурных мероприятий, проводимых ДШИ, тыс. посещений – 2,154 (план на 2024 год – 3,0)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ru-RU"/>
        </w:rPr>
        <w:t>2 Блок Комфортная среда для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2.1.Национальный проект «Жильё и городск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2.1.1. Региональный проект «Формирование комфортной городской сре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 xml:space="preserve">Куратор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Климин Сергей Александрович - заместитель Главы администрации - начальник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Барышский райо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Руководитель: Беззубенков Сергей Александрович - начальник отдела топливно-энергетических ресурсов, жилищно-коммунального хозяйства и транспорта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ru-RU" w:eastAsia="ru-RU" w:bidi="ar-SA"/>
        </w:rPr>
        <w:tab/>
        <w:t>В рамках мероприятий по благоустройству дворовых территорий и общественных пространств администрацией МО «Барышский район» запланировано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sz w:val="24"/>
          <w:szCs w:val="24"/>
          <w:u w:val="none"/>
          <w:shd w:fill="auto" w:val="clear"/>
          <w:lang w:val="ru-RU" w:eastAsia="ru-RU" w:bidi="ar-SA"/>
        </w:rPr>
        <w:tab/>
        <w:t>- благоустройство сквера «Строителей» IV этап. Установлены тренажеры. В настоящее время ведутся работы по обустройству спортивных площадок. Устанавливается ограждение.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z w:val="24"/>
          <w:shd w:fill="auto" w:val="clear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z w:val="24"/>
          <w:shd w:fill="auto" w:val="clear"/>
          <w:lang w:val="ru-RU"/>
        </w:rPr>
        <w:tab/>
        <w:t>- благоустройство сквера «Пушкина» II этап. Выполнены работы по высадке туи, установлены скамьи, входная арка. Ведутся работы по установке ограждения. Закуплены МАФ.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z w:val="24"/>
          <w:shd w:fill="auto" w:val="clear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z w:val="24"/>
          <w:shd w:fill="auto" w:val="clear"/>
        </w:rPr>
        <w:tab/>
        <w:t>- благоустройство 5 дворовых территорий МКД на территории муниципального образования «Барышское городское поселение». Выполнены работы по благоустройству дома №2 по ул. Мелиоративная (выполнена планировка территории, установлен борт камень, асфальтобетонное покрытие, фонари уличного освещения). Ведутся работы на придомовой территории дома №20 по ул. Тростинского, д.1А пер. Почтовый (выполнена планировка территории, установлен борт камень), д.29 по ул. Пушкина (выполнена планировка территории, установлен борт камень).</w:t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ru-RU"/>
        </w:rPr>
        <w:tab/>
        <w:t xml:space="preserve">- благоустройство сквера «Марьино» IV этап. В настоящее время работы выполнены в полном объе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>2.1.2. Региональный проект «Жиль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 xml:space="preserve">Куратор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Климин Сергей Александрович - заместитель Главы администрации - начальник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Барышский райо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  <w:t xml:space="preserve">Руководитель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аценко Сергей Викторович - директор МБУ «Управление архитектуры и строительства»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bookmarkStart w:id="2" w:name="page33R_mcid51111"/>
      <w:bookmarkStart w:id="3" w:name="undefined421111"/>
      <w:bookmarkEnd w:id="2"/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  <w:t>Планов</w:t>
      </w:r>
      <w:bookmarkStart w:id="4" w:name="undefined4111111"/>
      <w:bookmarkEnd w:id="4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ое значение объема жилищного строительства на 2024 год составит 16 тыс.кв.м. За январь-май 2024 года (данные статистики) объем ввода жилья на территории муниципального образования «Барышский район» составил 3,299 тыс.кв.м. или 53,3 % к плановому знач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2.2. Национальный проект «Эк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>2.2.1. Региональный проект «Оздоровление Волг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 xml:space="preserve">Куратор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</w:rPr>
        <w:t>Климин Сергей Александрович - заместитель Главы администрации - начальник управления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Барышский район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Руководитель: Гаценко Сергей Викторович - директор МБУ «Управление архитектуры и строительства»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Строительство очистных сооружений является одним из приоритетных направлений развития. Проектом предусматривается восстановление 6 канализационно-насосных станций, реконструкция 6,8 км канализационных сетей, восстановление очистных сооружений канализации мощностью 4500 куб.м/сутки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роект будет реализован в 2 этапа: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 Реконструкция очистных сооружений канализации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Восстановление канализационно-насосных станций, реконструкция 6,8 км канализационных сете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завершения строительных работ по 1 этапу – 01.11.2023 года в рамках реализации мероприятий федерального проекта «Оздоровление Волги» национального проекта «Экология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2-й этап проекта планируется реализовать также в рамках данного нацпроекта. В настоящее время ведется разработка проектно-сметной документации.</w:t>
      </w:r>
    </w:p>
    <w:p>
      <w:pPr>
        <w:pStyle w:val="Style20"/>
        <w:autoSpaceDE w:val="false"/>
        <w:snapToGrid w:val="false"/>
        <w:spacing w:lineRule="auto" w:line="24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lang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На сегодняшний день проведены работы: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установлено временное ограждение строительной площадки КОС  п.Садовый.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 xml:space="preserve">- очищена площадка от мусора и зеленых насаждений КОС  п.Садовый и КНС  ул.        Бумажников;  </w:t>
        <w:br/>
        <w:tab/>
        <w:t xml:space="preserve"> - подключено временное электричество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установлено  временное ограждение территории КНС  ул.Бумажников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закончен демонтаж КНС  ул.Бумажников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подготовлено основание под установку приемных канализационных колодцев и КНС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завершены работы по устройству сетей напорной канализации от КОС п.Садовый до КНС ул.Бумажников протяженностью 1150 п.м. диаметром 280 мм. в две нитки;</w:t>
        <w:br/>
        <w:tab/>
        <w:t>- завезены строительные материалы ( ж/б кольца, ж/б поддоны, ж/б крышки для устройства канализационных колодцев, кирпич для устройства перегородок АБК)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произведен монтаж стеновых сендвич-панелей и крыши административно-бытового корпуса (АБК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- завершено устройство чернового пола здания АБ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забетонированы входные группы АБК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подготовлен  котлован и основание под фундамент технологического павильона КОС п.Садовый;</w:t>
      </w:r>
    </w:p>
    <w:p>
      <w:pPr>
        <w:pStyle w:val="Style20"/>
        <w:snapToGrid w:val="false"/>
        <w:ind w:left="0" w:right="-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- подготовлен котлован и основание под блок емкостей очистных сооружений КОС п.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подготовлены каркасы под фундаменты технологического павильона  КОС п.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построена объездная дорога от КНС Бумажников до п.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завершен ремонт/восстановление существующего ж/б коллектора выпуска очищенных стоков КОС п.Садовый (реконструкция существующих канализационных колодцев и установка новых (дополнительных));</w:t>
      </w:r>
    </w:p>
    <w:p>
      <w:pPr>
        <w:pStyle w:val="2"/>
        <w:bidi w:val="0"/>
        <w:snapToGrid w:val="false"/>
        <w:ind w:left="0" w:right="-2" w:hanging="0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  <w:lang w:val="ru-RU"/>
        </w:rPr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  <w:lang w:val="ru-RU"/>
        </w:rPr>
        <w:tab/>
        <w:t>- подготовлен ж/б фундамент для установки сливной станции КОС п. 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 xml:space="preserve"> - вставлены  стеклопакеты в здание АБК п. 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возведены и оштукатурены  перегородки в здании АБК п. 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eastAsia="PT Astra Serif" w:cs="Times New Roman"/>
          <w:b w:val="false"/>
          <w:b w:val="false"/>
          <w:bCs w:val="false"/>
          <w:color w:val="000000"/>
          <w:spacing w:val="-4"/>
          <w:sz w:val="24"/>
          <w:szCs w:val="24"/>
          <w:shd w:fill="auto" w:val="clear"/>
        </w:rPr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  <w:shd w:fill="auto" w:val="clear"/>
        </w:rPr>
        <w:tab/>
        <w:t>- залита подошва  и изготовлена опалубка для бетонирования верхней части фундаментов технологического павильона КОС п. Садовый;</w:t>
      </w:r>
    </w:p>
    <w:p>
      <w:pPr>
        <w:pStyle w:val="Style20"/>
        <w:snapToGrid w:val="false"/>
        <w:ind w:left="0" w:right="-2" w:hanging="0"/>
        <w:jc w:val="both"/>
        <w:rPr/>
      </w:pP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ab/>
        <w:t xml:space="preserve">- </w:t>
      </w:r>
      <w:r>
        <w:rPr>
          <w:rFonts w:eastAsia="PT Astra Serif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lang w:val="ru-RU" w:eastAsia="ru-RU" w:bidi="ar-SA"/>
        </w:rPr>
        <w:t>забетонировано 18 фундаментов ФМ-1 технологического павильона КОС п. 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  <w:tab/>
        <w:t>- проведены работы по устройству системы водоотведения АБК п. Садовый.</w:t>
      </w:r>
    </w:p>
    <w:p>
      <w:pPr>
        <w:pStyle w:val="Style20"/>
        <w:shd w:fill="FFFFFF" w:val="clear"/>
        <w:snapToGrid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  <w:tab/>
        <w:t>- произведено устройство стяжки полов АБК п. Садовый;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  <w:tab/>
        <w:t>- произведена отделка наружных стен внутри АБК п.Садовый листами ГВЛ.</w:t>
      </w:r>
    </w:p>
    <w:p>
      <w:pPr>
        <w:pStyle w:val="Style20"/>
        <w:snapToGrid w:val="false"/>
        <w:spacing w:lineRule="auto" w:line="240"/>
        <w:ind w:left="0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lang w:val="ru-RU" w:eastAsia="ru-RU" w:bidi="ar-SA"/>
        </w:rPr>
        <w:t xml:space="preserve">ООО «Технология», согласно графика выполнения работ, имело существенное отставание от срока выполнения работ. МБУ «Управление архитектуры и строительства» МО «Барышский район» в соответствии с законодательством приняло решение об одностороннем отказе от исполнения контракта. </w:t>
      </w:r>
    </w:p>
    <w:p>
      <w:pPr>
        <w:pStyle w:val="Style20"/>
        <w:shd w:fill="FFFFFF" w:val="clear"/>
        <w:snapToGrid w:val="false"/>
        <w:spacing w:lineRule="auto" w:line="240" w:before="0" w:after="0"/>
        <w:ind w:left="0" w:right="0" w:hanging="0"/>
        <w:jc w:val="both"/>
        <w:rPr/>
      </w:pPr>
      <w:r>
        <w:rPr>
          <w:rFonts w:eastAsia="Times;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lang w:val="ru-RU" w:eastAsia="ru-RU" w:bidi="ar-SA"/>
        </w:rPr>
        <w:t>24.04.2024г  заключен договор между МБУ «Управление архитектуры и строительства « МО «Барышский район» и АНО ОС «Ульяновскстройсертификация» на обследование технического состояния и определения объемов  выполненных работ  незавершенного строительства  канализационных очистных сооружений. Согласно научно технического отчета по контракту установленная категория технического состояния объекта — работоспособное и объемы соответствуют заявленным.</w:t>
      </w:r>
    </w:p>
    <w:p>
      <w:pPr>
        <w:pStyle w:val="Style20"/>
        <w:shd w:fill="FFFFFF" w:val="clear"/>
        <w:snapToGrid w:val="false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  <w:tab/>
        <w:t>19.06.2024 г. подписан договор между ОАУ «Ульяновскэкспертиза» и МБУ «Управление архитектуры и строительства» на оказание услуг по проведению государственной экспертизы проектной документации в части проверки достоверности определения сметной стоимости по объекту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4"/>
          <w:kern w:val="0"/>
          <w:sz w:val="24"/>
          <w:szCs w:val="24"/>
          <w:u w:val="none"/>
          <w:shd w:fill="auto" w:val="clear"/>
          <w:lang w:val="ru-RU" w:eastAsia="zxx" w:bidi="zxx"/>
        </w:rPr>
        <w:t xml:space="preserve"> идет проверка документации. Срок исполнения установлен 29.07.2024г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kern w:val="0"/>
          <w:sz w:val="24"/>
          <w:szCs w:val="24"/>
          <w:shd w:fill="auto" w:val="clear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shd w:fill="auto" w:val="clear"/>
          <w:lang w:val="ru-RU" w:eastAsia="ru-RU" w:bidi="ar-SA"/>
        </w:rPr>
        <w:t>Готовится конкурсная документация  для проведения открытого конкурса в электронной форме для заключения контракта с новым подрядчиком для завершения строительства объекта.</w:t>
      </w:r>
    </w:p>
    <w:p>
      <w:pPr>
        <w:pStyle w:val="Style20"/>
        <w:snapToGrid w:val="false"/>
        <w:ind w:left="0" w:right="-2" w:hanging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  <w:lang w:eastAsia="ru-RU"/>
        </w:rPr>
        <w:t>3.Блок Экономический ро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3.1.Национальный проект «Малое и среднее предпринимательство и поддерж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индивидуальной предпринимательской инициат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3.1.1. Региональный проект «Создание благоприятных условий для осуществления деятельности самозанятыми граждан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Куратор: Горицкая Татьяна Владимировна - заместитель Главы администрации – начальник управления экономического развития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  <w:t>Руководитель: Куликов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 Николай Владимирович -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Председатель КУМИЗО муниципального образования «Барышский район»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br/>
        <w:tab/>
        <w:t>Центром развития предпринимательства совместно с администрацией</w:t>
        <w:br/>
        <w:t>Барышского района проводится информационно-разъяснительная работа по</w:t>
        <w:br/>
        <w:t>регистрации самозанятых граждан. В рамках реализации приоритетного регионального проекта «Трудовая семья» ведется работа по регистрации самозанятых граждан</w:t>
        <w:br/>
        <w:t>Центром развития предпринимательства Барыш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  <w:t xml:space="preserve">Плановый показатель по имуществу, которое предоставлено самозанятым гражданам из числа объектов, включенных в перечень государственного имущества на 2024 год составит 1 единицу (нарастающим итогом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 w:bidi="ar-SA"/>
        </w:rPr>
        <w:t>В настоящее время из перечня 3 самозанятым предоставлено муниципальное имущество, что составляет 300,0 % от планового показателя (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ab/>
        <w:t>3.1.2. Региональный проект «Акселерация субъектов малого и среднего предпринима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Куратор: Горицкая Татьяна Владимировна - заместитель Главы администрации – начальник управления экономического развития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ab/>
        <w:t xml:space="preserve">Руководитель: Жучков Алексей Анатольевич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ru-RU"/>
        </w:rPr>
        <w:t>Председатель КУМИЗО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  <w:t xml:space="preserve">Плановый показатель по количеству объектов, включенных в перечни государственного и муниципального имущества на 2024 год, предназначенного для предоставления в аренду субъектам малого и среднего предпринимательства,  составил 45 единицы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В настоящее врем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 w:bidi="ar-SA"/>
        </w:rPr>
        <w:t>количество объектов, включенных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 перечень объектов государственного и муниципального имущества нарастающим итогом составило 45 единицы или  100,0 % от планового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 w:bidi="ar-SA"/>
        </w:rPr>
        <w:t>Количество объектов 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 xml:space="preserve">, переданных субъектам МСП из состава перечней имущества, составило 17 единиц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ru-RU" w:bidi="ar-SA"/>
        </w:rPr>
        <w:t xml:space="preserve">154,5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ru-RU"/>
        </w:rPr>
        <w:t>при</w:t>
        <w:br/>
        <w:t xml:space="preserve">плановом значении 11 един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none"/>
          <w:lang w:eastAsia="ru-RU"/>
        </w:rPr>
        <w:tab/>
        <w:t>3.1.3. Региональный проект «Создание условий для легкого старта и комфортного ведения бизне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Куратор: Горицкая Татьяна Владимировна - заместитель Главы администрации – начальник управления экономического развития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shd w:fill="auto" w:val="clear"/>
          <w:lang w:eastAsia="ru-RU"/>
        </w:rPr>
        <w:tab/>
        <w:t>Руководитель: Александрова Ирина Анатольевна - начальник отдела экономического планирования, инвестиций администрации муниципального образования «Барыш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ab/>
        <w:t>Плановый показатель по улучшению условий ведения предпринимательской</w:t>
        <w:br/>
        <w:t>деятельности для индивидуальных предпринимателей, применяющих</w:t>
        <w:br/>
        <w:t>патентную систему налогообложения на</w:t>
        <w:br/>
        <w:t>2024 год, составил 190 ед. Администрацией района</w:t>
        <w:br/>
        <w:t>совместно с Центром развития предпринимательства ведется работа по информированию субъектов малого предпринимательства о применении патентной системы налогообложения и  регистрации ИП на данную систему. Количество индивидуальных</w:t>
        <w:br/>
        <w:t>предпринимателей, применяющих патентную систему налогообложения на</w:t>
        <w:br/>
        <w:t xml:space="preserve">составило 232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 w:bidi="ar-SA"/>
        </w:rPr>
        <w:t>122,1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к плановому показателю. </w:t>
        <w:br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80"/>
    <w:family w:val="roman"/>
    <w:pitch w:val="variable"/>
  </w:font>
  <w:font w:name="Nimbus Roman">
    <w:charset w:val="01"/>
    <w:family w:val="auto"/>
    <w:pitch w:val="variable"/>
  </w:font>
  <w:font w:name="Times New Roman">
    <w:altName w:val="serif"/>
    <w:charset w:val="01"/>
    <w:family w:val="roman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headerbuttons">
    <w:name w:val="b-header__buttons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0">
    <w:name w:val="Обычный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spacing w:val="0"/>
      <w:kern w:val="0"/>
      <w:sz w:val="20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kern w:val="2"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52634745_6795" TargetMode="External"/><Relationship Id="rId3" Type="http://schemas.openxmlformats.org/officeDocument/2006/relationships/hyperlink" Target="https://vk.com/wall-152634745_70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09:00Z</dcterms:created>
  <dc:creator>user</dc:creator>
  <dc:description/>
  <dc:language>en-US</dc:language>
  <cp:lastModifiedBy/>
  <cp:lastPrinted>2024-01-18T16:56:00Z</cp:lastPrinted>
  <dcterms:modified xsi:type="dcterms:W3CDTF">2024-07-15T12:50:57Z</dcterms:modified>
  <cp:revision>348</cp:revision>
  <dc:subject/>
  <dc:title/>
</cp:coreProperties>
</file>