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5" w:leader="none"/>
          <w:tab w:val="left" w:pos="1410" w:leader="none"/>
          <w:tab w:val="left" w:pos="9015" w:leader="none"/>
        </w:tabs>
        <w:ind w:left="-15" w:right="0" w:hanging="0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 w:bidi="ar-SA"/>
        </w:rPr>
        <w:drawing>
          <wp:inline distT="0" distB="0" distL="0" distR="0">
            <wp:extent cx="54864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04" t="-5128" r="-6604" b="-5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24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МУНИЦИПАЛЬНОГО  ОБРАЗОВАНИЯ</w:t>
      </w:r>
    </w:p>
    <w:p>
      <w:pPr>
        <w:pStyle w:val="Normal"/>
        <w:ind w:left="0" w:right="0" w:hanging="24"/>
        <w:jc w:val="center"/>
        <w:rPr/>
      </w:pPr>
      <w:r>
        <w:rPr>
          <w:rFonts w:eastAsia="Times New Roman" w:cs="Times New Roman"/>
          <w:sz w:val="30"/>
          <w:szCs w:val="30"/>
        </w:rPr>
        <w:t xml:space="preserve"> </w:t>
      </w:r>
      <w:r>
        <w:rPr>
          <w:sz w:val="30"/>
          <w:szCs w:val="30"/>
        </w:rPr>
        <w:t>«БАРЫШ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ПОСТАНОВЛЕНИЕ</w:t>
      </w:r>
    </w:p>
    <w:p>
      <w:pPr>
        <w:pStyle w:val="Normal"/>
        <w:snapToGrid w:val="false"/>
        <w:spacing w:lineRule="atLeast" w:line="200"/>
        <w:ind w:left="90" w:right="105" w:hanging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tbl>
      <w:tblPr>
        <w:tblW w:w="9360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570"/>
      </w:tblGrid>
      <w:tr>
        <w:trPr>
          <w:trHeight w:val="360" w:hRule="atLeast"/>
        </w:trPr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tLeast" w:line="200"/>
              <w:ind w:left="0" w:right="113" w:hanging="0"/>
              <w:jc w:val="center"/>
              <w:rPr/>
            </w:pP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25 июня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rFonts w:eastAsia="Lucida Sans Unicode" w:cs="Mangal"/>
                <w:color w:val="auto"/>
                <w:kern w:val="2"/>
                <w:sz w:val="28"/>
                <w:szCs w:val="28"/>
                <w:lang w:val="ru-RU" w:eastAsia="zh-CN" w:bidi="hi-IN"/>
              </w:rPr>
              <w:t>4</w:t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spacing w:lineRule="atLeast" w:line="200"/>
              <w:ind w:left="0" w:right="-108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u w:val="none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 w:cs="Times New Roman"/>
                <w:color w:val="auto"/>
                <w:kern w:val="2"/>
                <w:sz w:val="28"/>
                <w:szCs w:val="28"/>
                <w:u w:val="single"/>
                <w:lang w:val="ru-RU" w:eastAsia="zh-CN" w:bidi="hi-IN"/>
              </w:rPr>
              <w:t>422-</w:t>
            </w:r>
            <w:r>
              <w:rPr>
                <w:sz w:val="28"/>
                <w:szCs w:val="28"/>
                <w:u w:val="single"/>
              </w:rPr>
              <w:t>А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                                     </w:t>
      </w:r>
      <w:r>
        <w:rPr>
          <w:rStyle w:val="11"/>
          <w:rFonts w:eastAsia="Times New Roman" w:cs="Times New Roman"/>
          <w:iCs/>
          <w:color w:val="000000"/>
          <w:spacing w:val="-3"/>
        </w:rPr>
        <w:t>г. Барыш</w:t>
      </w:r>
      <w:r>
        <w:rPr>
          <w:rStyle w:val="11"/>
          <w:rFonts w:eastAsia="Times New Roman" w:cs="Times New Roman"/>
          <w:iCs/>
          <w:color w:val="000000"/>
          <w:spacing w:val="-3"/>
          <w:sz w:val="28"/>
          <w:szCs w:val="28"/>
        </w:rPr>
        <w:t xml:space="preserve">                                     Экз. №__</w:t>
      </w:r>
      <w:r>
        <w:rPr>
          <w:rStyle w:val="11"/>
          <w:rFonts w:eastAsia="Times New Roman" w:cs="Times New Roman"/>
          <w:b/>
          <w:bCs/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 в  Постановление администрации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 «Барышский район»  от  27.03.2020 года № 182-А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  п о с т а н о в л я е т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Барышский район» от 27.03.2020 года № 182-А «Об утверждении муниципальной программы «Развитие молодежной политики в муниципальном образовании «Барышское городское поселение»  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В приложении 2 к муниципальной программе «Система мероприятий муниципальной программы «Развитие молодежной политики в муниципальном образовании «Барышское городское поселение»» столбец  15  изложить в следующей редакции, остальные столбцы оставить без изменений::</w:t>
      </w:r>
    </w:p>
    <w:p>
      <w:pPr>
        <w:pStyle w:val="Normal"/>
        <w:spacing w:lineRule="atLeast" w:line="200"/>
        <w:ind w:left="0" w:right="0"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0" w:right="0" w:firstLine="54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pacing w:val="-1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545" w:right="551" w:gutter="0" w:header="0" w:top="420" w:footer="0" w:bottom="95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ind w:left="0" w:right="0" w:firstLine="107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TextBody"/>
        <w:widowControl/>
        <w:spacing w:before="0" w:after="0"/>
        <w:ind w:left="0" w:right="0" w:firstLine="107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мероприятий муниципальной программы</w:t>
      </w:r>
    </w:p>
    <w:p>
      <w:pPr>
        <w:pStyle w:val="Bodytext3"/>
        <w:shd w:fill="auto" w:val="clear"/>
        <w:spacing w:lineRule="exact" w:line="322" w:before="0" w:after="0"/>
        <w:ind w:left="1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молодежной политики в муниципальном образовании «Барышское городское поселение»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789"/>
        <w:gridCol w:w="950"/>
        <w:gridCol w:w="608"/>
        <w:gridCol w:w="661"/>
        <w:gridCol w:w="554"/>
        <w:gridCol w:w="545"/>
        <w:gridCol w:w="1675"/>
        <w:gridCol w:w="469"/>
        <w:gridCol w:w="1111"/>
        <w:gridCol w:w="968"/>
        <w:gridCol w:w="720"/>
        <w:gridCol w:w="615"/>
        <w:gridCol w:w="735"/>
        <w:gridCol w:w="1020"/>
        <w:gridCol w:w="1410"/>
        <w:gridCol w:w="1350"/>
        <w:gridCol w:w="50"/>
        <w:gridCol w:w="30"/>
        <w:gridCol w:w="33"/>
        <w:gridCol w:w="40"/>
      </w:tblGrid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, основного мероприятия (мероприятия)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ступления контрольного события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9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ероприятий по годам, тыс. руб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64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возможностей для успешной социализации, самореализации, проявления и развития инновационного потенциала молодых людей вне зависимости от социального статуса посредством увеличения количества молодых людей, принимающих активное участие в реализации программ и проектов в сфере молодёжной политики на территории Барышского городского поселения;</w:t>
            </w:r>
          </w:p>
          <w:p>
            <w:pPr>
              <w:pStyle w:val="Normal"/>
              <w:snapToGrid w:val="false"/>
              <w:ind w:left="0" w:right="0" w:firstLine="32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0" w:right="0" w:firstLine="329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0" w:right="0"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Задачи программ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механизмов стимулирования инновационного поведения молодёжи и её участия в разработке и реализации инновационных иде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эффективной социализации и вовлечения молодёжи в активную общественную деятельность;формирование механизмов поддержки и реабилитации молодёжи, находящейся в трудной жизненной ситуации;создание системных механизмов воспитания у молодёжи чувства патриотизма и гражданской ответственности, привития гражданских ценностей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вышение качества оказания услуг в сфере молодёжной политики муниципальными учреждениями.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ирование системы продвижения инициативной и талантливой молодёж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Управление социального развития муниципального образования «Барышский район»</w:t>
            </w:r>
          </w:p>
          <w:p>
            <w:pPr>
              <w:pStyle w:val="Style46"/>
              <w:ind w:left="0" w:right="0" w:firstLine="7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 год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личество проектов, представленных на мероприятиях и конкурсах, по поддержке молодёжных социальных инициати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есовершеннолетн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, состоящих на профилактическом учёт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вовлечённых в проекты и программы в сфере реабилитации, социальной адаптации и профилактики асоциального повед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я молодых людей, участвующих в работе органов молодёжного самоуправления, в общем количестве молодёжи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79,8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1,8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5,10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6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лагерей, смен и экспедици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социального развития муниципального образования «Барышский район»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ны лагеря, смены и экспедиции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О</w:t>
            </w:r>
          </w:p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0" w:type="dxa"/>
            <w:gridSpan w:val="2"/>
            <w:tcBorders>
              <w:left w:val="single" w:sz="2" w:space="0" w:color="000000"/>
            </w:tcBorders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мплекса мероприятий с работающей молодёжь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социального развития муниципального образования «Барышский райо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46"/>
              <w:ind w:left="0" w:right="0" w:firstLine="7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 комплекс мероприятий с работающей молодежью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численности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роектов, представленных на мероприятиях и конкурсах, по поддержке молодёжных социальных инициатив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ёж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олодых людей, участвующих в работе органов молодёжного самоуправления, в общем количестве молодёжи.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мплекса мероприятий по отбору и продвижению талантливой молодёжи, развитию художественного творчества молодёж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социального развития муниципального образования «Барышский район»</w:t>
            </w:r>
          </w:p>
          <w:p>
            <w:pPr>
              <w:pStyle w:val="Style46"/>
              <w:ind w:left="0" w:right="0" w:firstLine="7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веден комплекс мероприятий по отбору и продвижению талантливой молодёжи, развитию художественного творчества молодёж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дельный вес численности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личество проектов, представленных на мероприятиях и конкурсах, по поддержке молодёжных социальных инициатив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участвующих в мероприятиях (конкурсах, фестивалях, олимпиадах) различной направленности, в общем количестве молодёжи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ля молодых людей, участвующих в работе органов молодёжного самоуправления, в общем количестве молодёжи.</w:t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22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рганизация массовых молодёжных мероприяти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социального развития муниципального образования «Барышский район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ованы массовые молодежные мероприятия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1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23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Вовлечение молодёжи в социальную практику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Управление социального развития муниципального образования «Барышский район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личество проектов, представленных на мероприятиях и конкурсах, по поддержке молодёжных социальных инициати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есовершеннолетн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, состоящих на профилактическом учёт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вовлечённых в проекты и программы в сфере реабилитации, социальной адаптации и профилактики асоциального повед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я молодых людей, участвующих в работе органов молодёжного самоуправления, в общем количестве молодёжи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3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</w:tr>
      <w:tr>
        <w:trPr>
          <w:trHeight w:val="2302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ие оборудования для проведения массовых молодежных мероприятий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социального развития муниципального образования «Барышский район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риобретено оборудование для проведения массовых молодежных мероприятий 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ектов, представленных на мероприятиях и конкурсах, по поддержке молодёжных социальных инициати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совершеннолет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, состоящих на профилактическом учё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овлечённых в проекты и программы в сфере реабилитации, социальной адаптации и профилактики асоциального повед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участвующих в работе органов молодёжного самоуправления, в общем количестве молодёжи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Обеспечение эффективной социализации молодёжи, находящейся в сложной жизненной ситуации</w:t>
            </w:r>
          </w:p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правление социального развития муниципального образования «Барышский район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личество проектов, представленных на мероприятиях и конкурсах, по поддержке молодёжных социальных инициати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есовершеннолетн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, состоящих на профилактическом учёт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вовлечённых в проекты и программы в сфере реабилитации, социальной адаптации и профилактики асоциального повед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я молодых людей, участвующих в работе органов молодёжного самоуправления, в общем количестве молодёжи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ощрение и поддержка активной молодежи в муниципальном образовании «Барышское городское поселение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го развития муниципального образования «Барышский район»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ощрили активную молодежь М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роектов, представленных на мероприятиях и конкурсах, по поддержке молодёжных социальных инициати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совершеннолетн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, состоящих на профилактическом учё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овлечённых в проекты и программы в сфере реабилитации, социальной адаптации и профилактики асоциального повед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участвующих в работе органов молодёжного самоуправления, в общем количестве молодёжи.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мплекса мероприятий по формированию здорового образа жизни и семейных ценностей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социального развития муниципального образования «Барышский район»</w:t>
            </w:r>
          </w:p>
          <w:p>
            <w:pPr>
              <w:pStyle w:val="Style4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/>
                <w:color w:val="000000"/>
                <w:sz w:val="20"/>
                <w:szCs w:val="20"/>
              </w:rPr>
              <w:t>Проведение комплекса мероприятий по формированию здорового образа жизни и семейных ценностей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Проведен комплекс мероприятий по формированию здорового образа жизни и семейных ценнос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ормирование у молодёжи российской идентичности (россияне) и профилактика этнического и религиозно-политического экстремизма в молодёжной среде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Управление социального развития</w:t>
            </w:r>
          </w:p>
          <w:p>
            <w:pPr>
              <w:pStyle w:val="Style45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муниципального образования «Барышский район»</w:t>
            </w:r>
          </w:p>
          <w:p>
            <w:pPr>
              <w:pStyle w:val="Style46"/>
              <w:ind w:left="0" w:right="0" w:firstLine="72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удельный вес численности молодых людей в возрасте от 14 до 35 лет, участвующих в деятельности молодёжных общественных объединений, в общей численности молодых людей от 14 до 35 ле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количество проектов, представленных на мероприятиях и конкурсах, по поддержке молодёжных социальных инициати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оля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несовершеннолетни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х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, состоящих на профилактическом учёт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, вовлечённых в проекты и программы в сфере реабилитации, социальной адаптации и профилактики асоциального поведения;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доля молодых людей, участвующих в работе органов молодёжного самоуправления, в общем количестве молодёжи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4,8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9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ие комплекса мероприятий по формированию условий для гражданского становления, духовно-нравственного и патриотического воспитания молодёжи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правление социального развития</w:t>
            </w:r>
          </w:p>
          <w:p>
            <w:pPr>
              <w:pStyle w:val="Style45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Style45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униципального образования «Барышский район»</w:t>
            </w:r>
          </w:p>
          <w:p>
            <w:pPr>
              <w:pStyle w:val="Style46"/>
              <w:ind w:left="0" w:right="0" w:firstLine="72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4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веден комплекс мероприятий по формированию условий для гражданского становления, духовно-нравственного и патриотического воспитания молодёж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3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7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87,20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5,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5,10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8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  <w:tc>
          <w:tcPr>
            <w:tcW w:w="15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2"/>
              <w:bidi w:val="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50</w:t>
            </w:r>
          </w:p>
        </w:tc>
      </w:tr>
    </w:tbl>
    <w:p>
      <w:pPr>
        <w:pStyle w:val="TextBody"/>
        <w:widowControl/>
        <w:spacing w:lineRule="atLeast" w:line="100" w:before="0" w:after="0"/>
        <w:ind w:left="0" w:right="0" w:firstLine="10725"/>
        <w:rPr/>
      </w:pPr>
      <w:r>
        <w:rPr/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Постановление администрации муниципального образования «Барышский район» № 814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-А от 08.12.2022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да «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О внесении изменений  в  Постановление администрации  МО «Барышский район»  от  27.03.2020 года № 182-А признать утратившим силу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– начальника управления социального развития муниципального образования «Барышский район» Филатову О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А.В.Терен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Жалнина И.И. </w:t>
      </w:r>
    </w:p>
    <w:p>
      <w:pPr>
        <w:pStyle w:val="Normal"/>
        <w:widowControl/>
        <w:bidi w:val="0"/>
        <w:spacing w:lineRule="atLeast" w:line="100" w:before="0" w:after="0"/>
        <w:ind w:left="0" w:right="0" w:firstLine="5939"/>
        <w:jc w:val="left"/>
        <w:rPr>
          <w:rFonts w:cs="Times New Roman"/>
          <w:b w:val="false"/>
          <w:b w:val="false"/>
          <w:bCs w:val="false"/>
          <w:color w:val="000000"/>
          <w:sz w:val="20"/>
          <w:szCs w:val="20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056</w:t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-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" w:right="-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/>
        <w:ind w:left="0" w:right="0" w:firstLine="593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tabs>
          <w:tab w:val="clear" w:pos="708"/>
          <w:tab w:val="left" w:pos="9278" w:leader="none"/>
        </w:tabs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ru-RU" w:eastAsia="ru-RU" w:bidi="ar-SA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567" w:gutter="0" w:header="0" w:top="88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  <w:font w:name="Lucida Sans Unicode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Calibri"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01"/>
    <w:family w:val="roman"/>
    <w:pitch w:val="variable"/>
  </w:font>
  <w:font w:name="Times New Roman">
    <w:charset w:val="80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4"/>
        <w:b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8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b/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/>
        <w:szCs w:val="28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b/>
        <w:szCs w:val="28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b/>
        <w:szCs w:val="28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b/>
        <w:szCs w:val="28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b/>
        <w:szCs w:val="28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rFonts w:cs="Times New Roman"/>
      <w:b/>
      <w:sz w:val="24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PT Astra Serif" w:hAnsi="PT Astra Serif" w:cs="PT Astra Serif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eastAsia="Lucida Sans Unicode" w:cs="Symbol"/>
      <w:color w:val="000000"/>
      <w:kern w:val="2"/>
      <w:sz w:val="28"/>
      <w:szCs w:val="28"/>
      <w:lang w:eastAsia="ar-SA" w:bidi="hi-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eastAsia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basedOn w:val="Style5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2">
    <w:name w:val="Символ нумерации"/>
    <w:qFormat/>
    <w:rPr/>
  </w:style>
  <w:style w:type="character" w:styleId="12">
    <w:name w:val=" Знак Знак1"/>
    <w:qFormat/>
    <w:rPr>
      <w:rFonts w:eastAsia="Calibri"/>
      <w:sz w:val="28"/>
      <w:lang w:val="ru-RU" w:bidi="ar-SA"/>
    </w:rPr>
  </w:style>
  <w:style w:type="character" w:styleId="13">
    <w:name w:val="Знак Знак1"/>
    <w:qFormat/>
    <w:rPr>
      <w:rFonts w:ascii="Calibri" w:hAnsi="Calibri" w:eastAsia="Calibri" w:cs="Calibri"/>
      <w:sz w:val="28"/>
      <w:lang w:val="ru-RU" w:bidi="ar-SA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Layout">
    <w:name w:val="layout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Jsphonenumber">
    <w:name w:val="js-phone-number"/>
    <w:basedOn w:val="Style5"/>
    <w:qFormat/>
    <w:rPr/>
  </w:style>
  <w:style w:type="character" w:styleId="T2">
    <w:name w:val="T2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Гипертекстовая ссылка"/>
    <w:qFormat/>
    <w:rPr>
      <w:rFonts w:cs="Times New Roman;Times New Roman PSMT"/>
      <w:color w:val="106BBE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Cambria" w:hAnsi="Cambria" w:cs="Cambria"/>
      <w:spacing w:val="-20"/>
      <w:sz w:val="36"/>
      <w:szCs w:val="36"/>
    </w:rPr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23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Sylfaen13pt">
    <w:name w:val="Основной текст (2) + Sylfaen;13 pt"/>
    <w:basedOn w:val="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LucidaSansUnicode6pt">
    <w:name w:val="Основной текст (2) + Lucida Sans Unicode;6 pt"/>
    <w:basedOn w:val="2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ru-RU" w:eastAsia="ru-RU" w:bidi="ru-RU"/>
    </w:rPr>
  </w:style>
  <w:style w:type="character" w:styleId="42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Lucida San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30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5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31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Style32">
    <w:name w:val="Цитата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3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4">
    <w:name w:val="Основной текст 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35">
    <w:name w:val="Название объекта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5">
    <w:name w:val="Основной текст 3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36">
    <w:name w:val="Текст примечания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8">
    <w:name w:val="Текст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7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6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Style3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9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tyle40">
    <w:name w:val="Схема документа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1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1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1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1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4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8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43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4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eastAsia="ru-RU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2"/>
      <w:szCs w:val="2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eastAsia="Times New Roman" w:cs="Times New Roman"/>
      <w:b/>
      <w:bCs/>
      <w:kern w:val="0"/>
      <w:sz w:val="28"/>
      <w:szCs w:val="28"/>
      <w:lang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Прижатый влево"/>
    <w:basedOn w:val="Normal"/>
    <w:next w:val="Normal"/>
    <w:qFormat/>
    <w:pPr/>
    <w:rPr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Arial"/>
      <w:color w:val="auto"/>
      <w:sz w:val="20"/>
      <w:szCs w:val="22"/>
      <w:lang w:val="ru-RU" w:eastAsia="en-US" w:bidi="ar-SA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szCs w:val="28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26"/>
      <w:jc w:val="center"/>
    </w:pPr>
    <w:rPr>
      <w:sz w:val="22"/>
      <w:szCs w:val="22"/>
      <w:shd w:fill="FFFFFF" w:val="clear"/>
      <w:lang w:val="en-US" w:eastAsia="en-US"/>
    </w:rPr>
  </w:style>
  <w:style w:type="paragraph" w:styleId="P7">
    <w:name w:val="P7"/>
    <w:basedOn w:val="Standard"/>
    <w:qFormat/>
    <w:pPr/>
    <w:rPr>
      <w:sz w:val="28"/>
    </w:rPr>
  </w:style>
  <w:style w:type="paragraph" w:styleId="36">
    <w:name w:val="Основной текст (3)"/>
    <w:basedOn w:val="Normal"/>
    <w:qFormat/>
    <w:pPr>
      <w:shd w:fill="FFFFFF" w:val="clear"/>
      <w:suppressAutoHyphens w:val="false"/>
      <w:spacing w:lineRule="exact" w:line="326" w:before="0" w:after="30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6">
    <w:name w:val="P6"/>
    <w:basedOn w:val="Standard"/>
    <w:qFormat/>
    <w:pPr>
      <w:widowControl w:val="false"/>
      <w:jc w:val="center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eorgia" w:hAnsi="Georgia" w:cs="Georgi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37">
    <w:name w:val="Цитата3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2"/>
      <w:sz w:val="28"/>
      <w:szCs w:val="20"/>
      <w:lang w:bidi="ar-SA"/>
    </w:rPr>
  </w:style>
  <w:style w:type="paragraph" w:styleId="19">
    <w:name w:val="Текст1"/>
    <w:basedOn w:val="Normal"/>
    <w:qFormat/>
    <w:pPr/>
    <w:rPr>
      <w:rFonts w:ascii="Courier New" w:hAnsi="Courier New" w:eastAsia="Courier New" w:cs="Courier New"/>
      <w:sz w:val="20"/>
      <w:szCs w:val="20"/>
      <w:lang w:eastAsia="hi-I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55"/>
      <w:ind w:left="0" w:right="0" w:hanging="1720"/>
      <w:jc w:val="right"/>
    </w:pPr>
    <w:rPr>
      <w:b/>
      <w:bCs/>
      <w:spacing w:val="1"/>
      <w:sz w:val="25"/>
      <w:szCs w:val="25"/>
      <w:lang w:val="en-US" w:eastAsia="en-US"/>
    </w:rPr>
  </w:style>
  <w:style w:type="paragraph" w:styleId="110">
    <w:name w:val="Основной текст1"/>
    <w:basedOn w:val="Normal"/>
    <w:qFormat/>
    <w:pPr>
      <w:widowControl w:val="false"/>
      <w:spacing w:lineRule="auto" w:line="264"/>
      <w:ind w:left="0" w:right="0" w:firstLine="400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Style4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17" w:before="900" w:after="60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uppressAutoHyphens w:val="false"/>
      <w:spacing w:lineRule="exact" w:line="317" w:before="960" w:after="0"/>
      <w:ind w:left="0" w:right="0" w:hanging="0"/>
      <w:jc w:val="center"/>
    </w:pPr>
    <w:rPr>
      <w:rFonts w:ascii="Times New Roman" w:hAnsi="Times New Roman" w:cs="Times New Roman"/>
      <w:b/>
      <w:bCs/>
      <w:spacing w:val="-10"/>
      <w:sz w:val="28"/>
      <w:szCs w:val="28"/>
      <w:lang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ind w:left="0" w:right="0" w:hanging="0"/>
      <w:jc w:val="right"/>
    </w:pPr>
    <w:rPr>
      <w:rFonts w:ascii="Times New Roman" w:hAnsi="Times New Roman" w:cs="Times New Roman"/>
      <w:b/>
      <w:bCs/>
      <w:sz w:val="18"/>
      <w:szCs w:val="18"/>
      <w:lang w:eastAsia="en-US"/>
    </w:rPr>
  </w:style>
  <w:style w:type="paragraph" w:styleId="Style4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ind w:left="0" w:right="4315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dc:language>en-US</dc:language>
  <cp:lastModifiedBy/>
  <cp:lastPrinted>2024-06-25T15:25:00Z</cp:lastPrinted>
  <dcterms:modified xsi:type="dcterms:W3CDTF">2024-06-25T11:26:38Z</dcterms:modified>
  <cp:revision>510</cp:revision>
  <dc:subject/>
  <dc:title/>
</cp:coreProperties>
</file>