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right="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619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66" t="-6186" r="-7966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4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МУНИЦИПАЛЬНОГО  ОБРАЗОВАНИЯ</w:t>
      </w:r>
    </w:p>
    <w:p>
      <w:pPr>
        <w:pStyle w:val="Normal"/>
        <w:ind w:left="0" w:right="0" w:hanging="24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БАРЫШ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36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>
          <w:trHeight w:val="360" w:hRule="atLeast"/>
        </w:trPr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0" w:right="113" w:hanging="0"/>
              <w:jc w:val="center"/>
              <w:rPr/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15</w:t>
            </w:r>
            <w:r>
              <w:rPr>
                <w:sz w:val="28"/>
                <w:szCs w:val="28"/>
              </w:rPr>
              <w:t xml:space="preserve"> ию</w:t>
            </w: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ля 202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single"/>
                <w:lang w:val="ru-RU" w:eastAsia="zh-CN" w:bidi="hi-IN"/>
              </w:rPr>
              <w:t>516-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rStyle w:val="11"/>
          <w:rFonts w:eastAsia="Times New Roman" w:cs="Times New Roman"/>
          <w:iCs/>
          <w:color w:val="000000"/>
          <w:spacing w:val="-3"/>
        </w:rPr>
        <w:t>г. Барыш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Экз. №__</w:t>
      </w:r>
      <w:r>
        <w:rPr>
          <w:rStyle w:val="11"/>
          <w:rFonts w:eastAsia="Times New Roman" w:cs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отчета об исполнении бюджета муниципального образования «Барышский район» за 1 полугодие 2024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>Рассмотрев итоги исполнения бюджета муниципального образования «Барышский район» за 1 полугодие 2024 года, в соответствии с пунктом 5 статьи 264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</w:t>
      </w:r>
      <w:r>
        <w:rPr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Барышский район» </w:t>
      </w:r>
      <w:bookmarkStart w:id="0" w:name="_GoBack"/>
      <w:bookmarkEnd w:id="0"/>
      <w:r>
        <w:rPr>
          <w:sz w:val="28"/>
          <w:szCs w:val="28"/>
        </w:rPr>
        <w:t>за 1 полугодие 2024 года по доходам в сумме 657 580,75411 тыс.рублей, по расходам в сумме 616 296,24483 тыс.рублей с превышением доходов над расходами или профицитом бюджета в сумме 41 284,50928 тыс.рублей со следующими показателям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«Барышский район» за 1 полугодие 2024 года (приложение 1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Расходы бюджета муниципального образования «Барышский район» за 1 полугодие 2024 года по разделам, подразделам классификации расходов бюджетов (приложение 2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бюджета муниципального образования «Барышский район» за 1 полугодие 2024 года по ведомственной структуре расходов бюджета муниципального образования «Барышский район» (приложение 3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«Барышский район» 1 полугодие 2024 года в Совет депутатов муниципального образования «Барышский район» и в Контрольно-счетную палату муниципального образования «Барышский район»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- начальника управления экономического развития администрации муниципального образования «Барышский район» Горицкую Т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46" w:leader="none"/>
          <w:tab w:val="left" w:pos="5666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  А.В.Терентьев</w:t>
      </w:r>
    </w:p>
    <w:p>
      <w:pPr>
        <w:pStyle w:val="Normal"/>
        <w:tabs>
          <w:tab w:val="clear" w:pos="708"/>
          <w:tab w:val="left" w:pos="3946" w:leader="none"/>
          <w:tab w:val="left" w:pos="5666" w:leader="none"/>
        </w:tabs>
        <w:ind w:left="0" w:righ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сейкина И.Е.</w:t>
      </w:r>
    </w:p>
    <w:p>
      <w:pPr>
        <w:sectPr>
          <w:type w:val="nextPage"/>
          <w:pgSz w:w="11906" w:h="16838"/>
          <w:pgMar w:left="1545" w:right="551" w:gutter="0" w:header="0" w:top="420" w:footer="0" w:bottom="95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946" w:leader="none"/>
          <w:tab w:val="left" w:pos="5666" w:leader="none"/>
        </w:tabs>
        <w:ind w:left="0" w:right="567" w:hanging="0"/>
        <w:jc w:val="both"/>
        <w:rPr/>
      </w:pPr>
      <w:r>
        <w:rPr>
          <w:sz w:val="22"/>
          <w:szCs w:val="22"/>
          <w:lang w:eastAsia="ru-RU"/>
        </w:rPr>
        <w:t>22074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50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ind w:left="0" w:right="-93" w:hanging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 №1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МО «Барышский район» 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rFonts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1" w:leader="none"/>
          <w:tab w:val="left" w:pos="7032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Исполнение бюджета МО "Барышский район"</w:t>
      </w:r>
    </w:p>
    <w:p>
      <w:pPr>
        <w:pStyle w:val="Normal"/>
        <w:ind w:left="142" w:right="0" w:hanging="142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за 1 полугодие 2024 года по доходам, в разрезе кодов видов доходов и соответствующих им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кодов аналитической группы подвидов доходов, относящихся к доходам бюджетов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21"/>
        <w:gridCol w:w="3260"/>
        <w:gridCol w:w="288"/>
        <w:gridCol w:w="1696"/>
        <w:gridCol w:w="1701"/>
        <w:gridCol w:w="861"/>
        <w:gridCol w:w="278"/>
      </w:tblGrid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очненный план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олнение, тыс.руб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% исполнени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0 00000 00 0000 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4581,598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745,7289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1 00000 00 0000 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 225,7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188,6381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,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1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 225,7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188,6381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,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 363,3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766,780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,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5,4025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1 02030 01 0000 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1,6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4,0144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1 0204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0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4,2474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1 021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,4656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1 0214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728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805,8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42,3942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2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805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42,3942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223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00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93,0848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223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00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93,0848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224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,3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,6353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224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,6353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,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225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6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70,237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03 0225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6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70,2374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226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 03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894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440,5632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 0226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894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440,5632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0000 00 0000 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 890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306,1197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1000 00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 4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527,274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1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4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76,6949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101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41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76,6949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102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50,5793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1021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50,5793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2000 02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,329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2010 02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,329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2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2,4249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7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2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2,4249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7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4000 02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3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02,0910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5 04020 02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3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02,091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8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87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94,0287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8 03000 01 0000 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87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94,0287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8 03010 01 0000 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87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94,0287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 11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70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59,081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11 05000 00 0000 120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49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0,8695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11 05010 00 0000 120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39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8,649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1 05013 05 0000 1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,5563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1 05013 13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 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0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7,0926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1 05020 0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,2205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1 05025 05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,2205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2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1 09000 0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58,2115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1 09040 00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58,2115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1 09045 05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20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58,2115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2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4,3569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2 01000 01 0000 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4,3569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2 01010 01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3,8781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2 01040 01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,4787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2 01041 01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размещение отходов производ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,6112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2 01043 01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лата за размещение и (или) складирование побочных продуктов производства, признанных отхода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8674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5,7956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4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00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оказания платных услуг (работ)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,785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990 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,7852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995 05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,7852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3,0103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6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3,0103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6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2995 05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3,0103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6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14 00000 00 0000 000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4,2846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2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2050 05 0000 4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2053 05 0000 4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000 00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6,4873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010 00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6,4873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,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013 05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,6386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8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013 13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,8487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020 00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025 05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300 00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,7972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310 00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,797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313 05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,9603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4 06313 13 0000 4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,8369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2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69,7283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00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2,0365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16 01050 01 0000 140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,087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05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,087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06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,5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06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,5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07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,138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07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,138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09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09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1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5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1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5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3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3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 16 0114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4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5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725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16 01153 01 0000 140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725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7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,4977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8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7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,0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,4977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8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9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,25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19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,25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200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9,787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9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0120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083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  <w:gridCol w:w="23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Административные штрафы,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становленные главой 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 xml:space="preserve">Кодекса Российской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Федерации об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административных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авонарушениях,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за административные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авонарушения, посягающие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на общественный порядок и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общественную безопасность,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налагаемые мировыми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судьями, комиссиями по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делам несовершеннолетних и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защите их пра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  <w:bookmarkStart w:id="1" w:name="dst107315"/>
                  <w:bookmarkStart w:id="2" w:name="dst107315"/>
                  <w:bookmarkEnd w:id="2"/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9,7876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9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9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10000 00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7,6917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9,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10120 00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  <w:gridCol w:w="23"/>
            </w:tblGrid>
            <w:tr>
              <w:trPr/>
              <w:tc>
                <w:tcPr>
                  <w:tcW w:w="9060" w:type="dxa"/>
                  <w:tcBorders/>
                </w:tcPr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Доходы от денежных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взысканий штрафов),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ступающие в сч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 xml:space="preserve">погашения задолженности,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образовавшейся до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 января 2020 год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>подлежащие зачислению в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бюджеты бюджетной системы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оссийской Федерации по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нормативам, действовавшим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 2019 году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7,6917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9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6 10123 01 0000 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7,6917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9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7 00000 00 0000 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4,99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1,301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7 05050 05 0000 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7 15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9,99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1,301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7 15030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9,998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1,3012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0 0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25526,468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6835,025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25526,468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7425,2855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5 574,6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2827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,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0 86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712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15001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0 86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712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4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228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115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15002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228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115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19999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дот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4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19999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очие дотации бюджетам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4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2312,626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100,6883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0041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 597,89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0041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 597,8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013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на сокращение доли загрязненных сточных в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 311,7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013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муниципальных районов на сокращение доли загрязненных сточных в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7 311,7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304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13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61,7999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304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133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61,79999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 02 25467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на обеспечение развития и укрепления                    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3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467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3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497 00 0000 1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59,677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42,2379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497 05 0000 15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59,677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42,2379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,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519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на поддержку отрасли куль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6,8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2,6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519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6,85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2,6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75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 340,62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565,1167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575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 340,62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565,116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,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32,253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98,933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29999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чие субсидии бюджетам муниципальных районов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32,2536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98,933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,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4031,74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2200,1555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0024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854,0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095,000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0024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854,03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095,000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,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0027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 887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906,255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0027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 887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906,255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,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512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5120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,3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вен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0273,30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0198,9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3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0273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0198,9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,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607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297,441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92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3,7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0014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92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3,7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5179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0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995,541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5179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70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95,5417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,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5303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 84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958,2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5303 05 0000 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 842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958,2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9999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269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00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02 49999 05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269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00,000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19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590,2603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19 00000 05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-590,2603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19 60010 05 0000 15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590,2603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3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0108,06617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7580,75411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,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ind w:left="0" w:right="-93" w:hanging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ЛОЖЕНИЕ №2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bCs/>
                <w:kern w:val="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МО «Барышский район» 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rPr>
                <w:rFonts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1" w:leader="none"/>
          <w:tab w:val="left" w:pos="7032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а муниципального образования «Барыш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1 полугодие</w:t>
      </w:r>
      <w:r>
        <w:rPr>
          <w:b/>
          <w:sz w:val="28"/>
          <w:szCs w:val="28"/>
        </w:rPr>
        <w:t xml:space="preserve"> 2024 года</w:t>
      </w:r>
      <w:r>
        <w:rPr>
          <w:b/>
          <w:sz w:val="28"/>
          <w:szCs w:val="28"/>
          <w:lang w:eastAsia="ru-RU"/>
        </w:rPr>
        <w:t xml:space="preserve"> по </w:t>
      </w:r>
      <w:r>
        <w:rPr>
          <w:b/>
          <w:sz w:val="28"/>
          <w:szCs w:val="28"/>
        </w:rPr>
        <w:t>разделам, подразделам классификации расходов бюджетов</w:t>
      </w:r>
      <w:r>
        <w:rPr>
          <w:b/>
          <w:sz w:val="28"/>
          <w:szCs w:val="28"/>
          <w:lang w:eastAsia="ru-RU"/>
        </w:rPr>
        <w:t xml:space="preserve"> бюджета муниципального образования </w:t>
      </w:r>
      <w:r>
        <w:rPr>
          <w:b/>
          <w:bCs/>
          <w:kern w:val="0"/>
          <w:sz w:val="28"/>
          <w:szCs w:val="28"/>
          <w:lang w:eastAsia="ru-RU"/>
        </w:rPr>
        <w:t xml:space="preserve">«Барышский район» 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709"/>
        <w:gridCol w:w="1843"/>
        <w:gridCol w:w="1701"/>
        <w:gridCol w:w="1569"/>
      </w:tblGrid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точненный план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сполнение, тыс.руб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% исполнения</w:t>
            </w:r>
          </w:p>
        </w:tc>
      </w:tr>
      <w:tr>
        <w:trPr>
          <w:trHeight w:val="4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 475,34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422,6058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5</w:t>
            </w:r>
          </w:p>
        </w:tc>
      </w:tr>
      <w:tr>
        <w:trPr>
          <w:trHeight w:val="11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,5766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6</w:t>
            </w:r>
          </w:p>
        </w:tc>
      </w:tr>
      <w:tr>
        <w:trPr>
          <w:trHeight w:val="14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551,2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477,9145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,3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36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776,9479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4,02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 206,758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 865,1666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,7</w:t>
            </w:r>
          </w:p>
        </w:tc>
      </w:tr>
      <w:tr>
        <w:trPr>
          <w:trHeight w:val="3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3" w:name="RANGE!A19"/>
            <w:r>
              <w:rPr>
                <w:rFonts w:eastAsia="Times New Roman" w:cs="Times New Roman"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980,1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07,8604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4" w:name="RANGE!F19"/>
            <w:r>
              <w:rPr>
                <w:rFonts w:eastAsia="Times New Roman" w:cs="Times New Roman"/>
                <w:kern w:val="0"/>
                <w:lang w:eastAsia="ru-RU" w:bidi="ar-SA"/>
              </w:rPr>
              <w:t>58,0</w:t>
            </w:r>
            <w:bookmarkEnd w:id="4"/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957,7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07,8604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,3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 919,28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 457,4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,6</w:t>
            </w:r>
          </w:p>
        </w:tc>
      </w:tr>
      <w:tr>
        <w:trPr>
          <w:trHeight w:val="3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90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40,5719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,473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3,2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8,8656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 153,6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 709,6461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460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408,377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,1</w:t>
            </w:r>
          </w:p>
        </w:tc>
      </w:tr>
      <w:tr>
        <w:trPr>
          <w:trHeight w:val="3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830,72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715,9809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1962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726,615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582,8715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,0</w:t>
            </w:r>
          </w:p>
        </w:tc>
      </w:tr>
      <w:tr>
        <w:trPr>
          <w:trHeight w:val="4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74,105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9131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3</w:t>
            </w:r>
          </w:p>
        </w:tc>
      </w:tr>
      <w:tr>
        <w:trPr>
          <w:trHeight w:val="5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 338,77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9,929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 310,6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9,929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7</w:t>
            </w:r>
          </w:p>
        </w:tc>
      </w:tr>
      <w:tr>
        <w:trPr>
          <w:trHeight w:val="7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,10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6 089,5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6 322,4244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 488,3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 814,6756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,5</w:t>
            </w:r>
          </w:p>
        </w:tc>
      </w:tr>
      <w:tr>
        <w:trPr>
          <w:trHeight w:val="3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8 043,455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7 281,8793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,4</w:t>
            </w:r>
          </w:p>
        </w:tc>
      </w:tr>
      <w:tr>
        <w:trPr>
          <w:trHeight w:val="4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 856,986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363,3683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11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 492,086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774,3910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,4</w:t>
            </w:r>
          </w:p>
        </w:tc>
      </w:tr>
      <w:tr>
        <w:trPr>
          <w:trHeight w:val="2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571,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 418,09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 404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 506,333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,4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166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911,7618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 444,48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 353,6159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3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35,374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710,776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02,62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 39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638,0406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62,3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7,5763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,7</w:t>
            </w:r>
          </w:p>
        </w:tc>
      </w:tr>
      <w:tr>
        <w:trPr>
          <w:trHeight w:val="2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2,2724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2,2724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575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786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9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406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617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,0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351 224,23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16 296,2448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5,6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1" w:leader="none"/>
          <w:tab w:val="left" w:pos="7032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50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70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арышский район»</w:t>
            </w:r>
          </w:p>
        </w:tc>
      </w:tr>
    </w:tbl>
    <w:p>
      <w:pPr>
        <w:pStyle w:val="Normal"/>
        <w:tabs>
          <w:tab w:val="clear" w:pos="708"/>
          <w:tab w:val="left" w:pos="281" w:leader="none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а муниципального образования «Барыш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за 1 полугодие</w:t>
      </w:r>
      <w:r>
        <w:rPr>
          <w:b/>
          <w:sz w:val="28"/>
          <w:szCs w:val="28"/>
        </w:rPr>
        <w:t xml:space="preserve"> 2024 года</w:t>
      </w:r>
      <w:r>
        <w:rPr>
          <w:b/>
          <w:sz w:val="28"/>
          <w:szCs w:val="28"/>
          <w:lang w:eastAsia="ru-RU"/>
        </w:rPr>
        <w:t xml:space="preserve"> по ведомственной структуре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бюджета муниципального образования </w:t>
      </w:r>
      <w:r>
        <w:rPr>
          <w:b/>
          <w:bCs/>
          <w:kern w:val="0"/>
          <w:sz w:val="28"/>
          <w:szCs w:val="28"/>
          <w:lang w:eastAsia="ru-RU"/>
        </w:rPr>
        <w:t>«Барышский район»</w:t>
      </w:r>
    </w:p>
    <w:p>
      <w:pPr>
        <w:pStyle w:val="Normal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567"/>
        <w:gridCol w:w="567"/>
        <w:gridCol w:w="1843"/>
        <w:gridCol w:w="1843"/>
        <w:gridCol w:w="1002"/>
      </w:tblGrid>
      <w:tr>
        <w:trPr>
          <w:trHeight w:val="9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точненный план,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сполнение, тыс.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% исполнения</w:t>
            </w:r>
          </w:p>
        </w:tc>
      </w:tr>
      <w:tr>
        <w:trPr>
          <w:trHeight w:val="7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муниципального образования "Барыш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4 419,829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 865,048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,1</w:t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 447,618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 192,543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1</w:t>
            </w:r>
          </w:p>
        </w:tc>
      </w:tr>
      <w:tr>
        <w:trPr>
          <w:trHeight w:val="153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551,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477,9145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,3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 879,058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714,6291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,4</w:t>
            </w:r>
          </w:p>
        </w:tc>
      </w:tr>
      <w:tr>
        <w:trPr>
          <w:trHeight w:val="62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980,11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07,860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957,71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07,860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,3</w:t>
            </w:r>
          </w:p>
        </w:tc>
      </w:tr>
      <w:tr>
        <w:trPr>
          <w:trHeight w:val="7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 919,28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 457,4608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,6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902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40,57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9,473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3,2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8,8656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1 153,69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 709,646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460,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408,377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,1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700,72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628,784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 726,6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582,871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974,105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,913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3</w:t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 338,77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9,929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 310,67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9,929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7</w:t>
            </w:r>
          </w:p>
        </w:tc>
      </w:tr>
      <w:tr>
        <w:trPr>
          <w:trHeight w:val="6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,100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6 346,72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1 538,3088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9 424,52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5 285,809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,9</w:t>
            </w:r>
          </w:p>
        </w:tc>
      </w:tr>
      <w:tr>
        <w:trPr>
          <w:trHeight w:val="3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 229,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 248,189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8,6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,11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484,4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916,2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1</w:t>
            </w:r>
          </w:p>
        </w:tc>
      </w:tr>
      <w:tr>
        <w:trPr>
          <w:trHeight w:val="30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 571,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 418,0949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 404,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 506,3330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166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911,7618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 226,43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850,899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073,7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035,374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152,726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815,52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,6</w:t>
            </w:r>
          </w:p>
        </w:tc>
      </w:tr>
      <w:tr>
        <w:trPr>
          <w:trHeight w:val="40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,167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1,167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,8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финансов муниципального образования "Барыш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 351,88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 815,696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4</w:t>
            </w:r>
          </w:p>
        </w:tc>
      </w:tr>
      <w:tr>
        <w:trPr>
          <w:trHeight w:val="2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 776,02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029,6964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,4</w:t>
            </w:r>
          </w:p>
        </w:tc>
      </w:tr>
      <w:tr>
        <w:trPr>
          <w:trHeight w:val="12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 132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029,6964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4,02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575,8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786,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406,8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 617,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9,0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,0</w:t>
            </w:r>
          </w:p>
        </w:tc>
      </w:tr>
      <w:tr>
        <w:trPr>
          <w:trHeight w:val="14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итет по управлению муниципальным имуществом и земельным отношениям муниципального образования "Барыш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45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37,7337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4</w:t>
            </w:r>
          </w:p>
        </w:tc>
      </w:tr>
      <w:tr>
        <w:trPr>
          <w:trHeight w:val="52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27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0,5374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32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50,5374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4</w:t>
            </w:r>
          </w:p>
        </w:tc>
      </w:tr>
      <w:tr>
        <w:trPr>
          <w:trHeight w:val="3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196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,196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,1</w:t>
            </w:r>
          </w:p>
        </w:tc>
      </w:tr>
      <w:tr>
        <w:trPr>
          <w:trHeight w:val="94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образования муниципального образования "Барыш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7 070,82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7 327,937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9 742,775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4 784,1155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8 488,37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8 814,6756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28 618,929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1 996,0695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6</w:t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 627,786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 115,1793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 007,686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 858,191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 218,0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 502,7169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7</w:t>
            </w:r>
          </w:p>
        </w:tc>
      </w:tr>
      <w:tr>
        <w:trPr>
          <w:trHeight w:val="2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58,0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7,1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 397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638,0406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62,3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7,5763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,7</w:t>
            </w:r>
          </w:p>
        </w:tc>
      </w:tr>
      <w:tr>
        <w:trPr>
          <w:trHeight w:val="46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105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,1054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,4</w:t>
            </w:r>
          </w:p>
        </w:tc>
      </w:tr>
      <w:tr>
        <w:trPr>
          <w:trHeight w:val="6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т депутатов муниципального образования "Барыш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,5766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6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,5766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6</w:t>
            </w:r>
          </w:p>
        </w:tc>
      </w:tr>
      <w:tr>
        <w:trPr>
          <w:trHeight w:val="15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2,5766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,6</w:t>
            </w:r>
          </w:p>
        </w:tc>
      </w:tr>
      <w:tr>
        <w:trPr>
          <w:trHeight w:val="11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трольно-счетная палата муниципального образования "Барышский район"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7,25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8</w:t>
            </w:r>
          </w:p>
        </w:tc>
      </w:tr>
      <w:tr>
        <w:trPr>
          <w:trHeight w:val="34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3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7,251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8</w:t>
            </w:r>
          </w:p>
        </w:tc>
      </w:tr>
      <w:tr>
        <w:trPr>
          <w:trHeight w:val="16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2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7,25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 351 224,23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16 296,2448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5,6</w:t>
            </w:r>
          </w:p>
        </w:tc>
      </w:tr>
    </w:tbl>
    <w:p>
      <w:pPr>
        <w:pStyle w:val="Normal"/>
        <w:tabs>
          <w:tab w:val="clear" w:pos="708"/>
          <w:tab w:val="left" w:pos="281" w:leader="none"/>
          <w:tab w:val="left" w:pos="7032" w:leader="none"/>
        </w:tabs>
        <w:spacing w:lineRule="auto" w:line="48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color w:val="000000"/>
          <w:spacing w:val="20"/>
          <w:sz w:val="22"/>
          <w:szCs w:val="22"/>
          <w:u w:val="none"/>
          <w:lang w:val="ru-RU" w:eastAsia="en-US" w:bidi="ar-SA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pacing w:val="20"/>
          <w:sz w:val="22"/>
          <w:szCs w:val="22"/>
          <w:u w:val="none"/>
          <w:lang w:val="ru-RU" w:eastAsia="en-US" w:bidi="ar-SA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4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  <w:b/>
      <w:sz w:val="24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 w:eastAsia="en-US" w:bidi="ar-SA"/>
    </w:rPr>
  </w:style>
  <w:style w:type="character" w:styleId="WW8Num6z1">
    <w:name w:val="WW8Num6z1"/>
    <w:qFormat/>
    <w:rPr>
      <w:rFonts w:ascii="Courier New" w:hAnsi="Courier New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8"/>
      <w:lang w:val="ru-RU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Jsphonenumber">
    <w:name w:val="js-phone-number"/>
    <w:basedOn w:val="Style5"/>
    <w:qFormat/>
    <w:rPr/>
  </w:style>
  <w:style w:type="character" w:styleId="T2">
    <w:name w:val="T2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;Times New Roman PSMT"/>
      <w:color w:val="106BB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Sylfaen13pt">
    <w:name w:val="Основной текст (2) + Sylfaen;13 pt"/>
    <w:basedOn w:val="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LucidaSansUnicode6pt">
    <w:name w:val="Основной текст (2) + Lucida Sans Unicode;6 pt"/>
    <w:basedOn w:val="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42">
    <w:name w:val="Основной шрифт абзаца4"/>
    <w:qFormat/>
    <w:rPr/>
  </w:style>
  <w:style w:type="character" w:styleId="Hyperlink">
    <w:name w:val="hyperlink"/>
    <w:qFormat/>
    <w:rPr/>
  </w:style>
  <w:style w:type="character" w:styleId="A17">
    <w:name w:val="a17"/>
    <w:qFormat/>
    <w:rPr/>
  </w:style>
  <w:style w:type="character" w:styleId="A31">
    <w:name w:val="a31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30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5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32">
    <w:name w:val="Цитата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6">
    <w:name w:val="Текст примечания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7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6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Style3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9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1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4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4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kern w:val="0"/>
      <w:sz w:val="28"/>
      <w:szCs w:val="28"/>
      <w:lang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sz w:val="20"/>
      <w:szCs w:val="22"/>
      <w:lang w:val="ru-RU" w:eastAsia="en-US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P7">
    <w:name w:val="P7"/>
    <w:basedOn w:val="Standard"/>
    <w:qFormat/>
    <w:pPr/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6">
    <w:name w:val="P6"/>
    <w:basedOn w:val="Standard"/>
    <w:qFormat/>
    <w:pPr>
      <w:widowControl w:val="false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19">
    <w:name w:val="Текст1"/>
    <w:basedOn w:val="Normal"/>
    <w:qFormat/>
    <w:pPr/>
    <w:rPr>
      <w:rFonts w:ascii="Courier New" w:hAnsi="Courier New" w:eastAsia="Courier New" w:cs="Courier New"/>
      <w:sz w:val="20"/>
      <w:szCs w:val="20"/>
      <w:lang w:eastAsia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4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7" w:before="900" w:after="60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960" w:after="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  <w:lang w:eastAsia="en-US"/>
    </w:rPr>
  </w:style>
  <w:style w:type="paragraph" w:styleId="Style4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ind w:left="0" w:right="4315" w:hanging="0"/>
    </w:pPr>
    <w:rPr/>
  </w:style>
  <w:style w:type="paragraph" w:styleId="114">
    <w:name w:val="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0" w:right="0" w:firstLine="60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dc:language>en-US</dc:language>
  <cp:lastModifiedBy/>
  <cp:lastPrinted>2024-07-16T09:42:00Z</cp:lastPrinted>
  <dcterms:modified xsi:type="dcterms:W3CDTF">2024-07-16T05:47:35Z</dcterms:modified>
  <cp:revision>605</cp:revision>
  <dc:subject/>
  <dc:title/>
</cp:coreProperties>
</file>