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right="0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6261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82" t="-6199" r="-7982" b="-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24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МУНИЦИПАЛЬНОГО  ОБРАЗОВАНИЯ</w:t>
      </w:r>
    </w:p>
    <w:p>
      <w:pPr>
        <w:pStyle w:val="Normal"/>
        <w:ind w:left="0" w:right="0" w:hanging="24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«БАРЫШ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snapToGrid w:val="false"/>
        <w:spacing w:lineRule="atLeast" w:line="200"/>
        <w:ind w:left="90" w:right="105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36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570"/>
      </w:tblGrid>
      <w:tr>
        <w:trPr>
          <w:trHeight w:val="360" w:hRule="atLeast"/>
        </w:trPr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0" w:right="113" w:hanging="0"/>
              <w:jc w:val="center"/>
              <w:rPr/>
            </w:pPr>
            <w:r>
              <w:rPr>
                <w:rFonts w:eastAsia="Lucida Sans Unicode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15</w:t>
            </w:r>
            <w:r>
              <w:rPr>
                <w:sz w:val="28"/>
                <w:szCs w:val="28"/>
              </w:rPr>
              <w:t xml:space="preserve"> ию</w:t>
            </w:r>
            <w:r>
              <w:rPr>
                <w:rFonts w:eastAsia="Lucida Sans Unicode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ля 202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10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u w:val="single"/>
                <w:lang w:val="ru-RU" w:eastAsia="zh-CN" w:bidi="hi-IN"/>
              </w:rPr>
              <w:t>517-</w:t>
            </w:r>
            <w:r>
              <w:rPr>
                <w:sz w:val="28"/>
                <w:szCs w:val="28"/>
                <w:u w:val="single"/>
              </w:rPr>
              <w:t>А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iCs/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  <w:r>
        <w:rPr>
          <w:rStyle w:val="11"/>
          <w:rFonts w:eastAsia="Times New Roman" w:cs="Times New Roman"/>
          <w:iCs/>
          <w:color w:val="000000"/>
          <w:spacing w:val="-3"/>
        </w:rPr>
        <w:t>г. Барыш</w:t>
      </w:r>
      <w:r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  <w:t xml:space="preserve">                                     Экз. №__</w:t>
      </w:r>
      <w:r>
        <w:rPr>
          <w:rStyle w:val="11"/>
          <w:rFonts w:eastAsia="Times New Roman" w:cs="Times New Roman"/>
          <w:b/>
          <w:bCs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от 27.02.2020  №104-А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еобходимостью внесения изменений в муниципальную программу «Развитие градостроительной деятельности в муниципальном образовании «Барышский район», п о с т а н о в л я е т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«Барышский район» от 27.02.2020г. №104-А «Об утверждении муниципальной программы «Развитие градостроительной деятельности в муниципальном образовании «Барышский район»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Целевые индикаторы муниципальной программы» дополнить следующими индикаторам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1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2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3. Выдача сведений из информационной системы градостроительной деятельности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№1 «Перечень целевых индикаторов муниципальной программы Барышского района «Развитие градостроительной деятельности в муниципальном образовании «Барышский район»» внести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1. в строке 1. «Количество выданных разрешений на строительство»  в графе 9 «2024 год» заменить слова «55» на слова «7», в графе 10 «2025 год» заменить слова «55» на слова «7»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2. в строке 2. «Количество выданных разрешений на ввод в эксплуатацию» в графе 9 «2024 год» заменить слова «55» на слова «7»,  в графе 10  «2025 год» заменить слова «55» на слова «7»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3. в строке 3. «Количество присвоенных адресов объектам недвижимости и земельным участкам» в графе 9 «2024 год» заменить слова «10» на слова «0»,  в графе 10  «2025 год» заменить слова «10 на слова «0»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4. в строке 4. «Количество выданных градостроительных планов земельных участков» в графе 9 «2024 год» заменить слова «10» на слова «7»,  в графе 10  «2025 год» заменить слова «10» на слова «7»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5. в строке 5. «Количество выданных разрешений на перепланировку и (или) переустройство жилых помещений» в графе 9 «2024 год» заменить слова «10» на слова «3»,  в графе 10  «2025 год» заменить слова «10» на слова «3»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6. в строке 6. «выдача разрешений на установку рекламных конструкций»  в графе 10  «2025 год» дополнить словами  «2»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7. в строке 7. «Доля муниципальных образований Барышского района, документы территориального планирования и градостроительного зонирования которых актуализированы, в общем количестве муниципальных образований Барышского района, документы территориального планирования и градостроительного зонирования которых утверждены»  в графе 9 «2024 год» заменить слова «100» на слова «0»,  в графе 10 «2025 год» дополнить словами  «0»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8. Добавить строку 8 «Количество выданных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по строке 8 в графу 9 «2024 год»  добавить  слова «7», в графу 10 «2025 год» добавить слова «7»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9. Добавить строку 9 «Количество выданных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 по строке 9 в графу 9 «2024 год»  добавить  слова «5», в графу 10 «2025 год» добавить слова «5»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10. Добавить строку 10 «Количество выданных сведений из информационной системы градостроительной деятельности» по строке 10 в графу 9 «2024 год»  добавить  слова «5», в графу 10 «2025 год» добавить слова «5»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е №2 «Система мероприятий муниципальной программы «Развитие градостроительной деятельности в муниципальном образовании «Барышский район» внести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1. В строке 1 столбце 5 слова «2024» заменить словами «2025»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2. В строке 1 столбец 7 дополнить словами «31.12.2025»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3. В строке 1 столбец 8 дополнить словами «количество выданных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 количество выданных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количество выданных сведений из информационной системы градостроительной деятельности»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е №3 «Перечень показателей характеризующих ожидаемые результаты реализации муниципальной программы «Развитие градостроительной деятельности в муниципальном образовании «Барышский район» внести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1. Добавить  графу 9  «2025 год»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2. в строке 1 в графу 9 добавить слова «100»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3. в строке 2  графе 8 слова «1» заменить на слова «0», в графу 9 добавить слова «0»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на первого заместителя Главы администрации Климина С.А. </w:t>
      </w:r>
    </w:p>
    <w:p>
      <w:pPr>
        <w:pStyle w:val="Style3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Терентьев</w:t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ашечкина Вера Владимировна</w:t>
      </w:r>
    </w:p>
    <w:p>
      <w:pPr>
        <w:pStyle w:val="Style3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20"/>
          <w:sz w:val="22"/>
          <w:szCs w:val="22"/>
          <w:u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0"/>
          <w:sz w:val="22"/>
          <w:szCs w:val="22"/>
          <w:u w:val="none"/>
          <w:lang w:val="ru-RU" w:eastAsia="en-US" w:bidi="ar-SA"/>
        </w:rPr>
        <w:t>21191</w:t>
      </w:r>
    </w:p>
    <w:sectPr>
      <w:type w:val="nextPage"/>
      <w:pgSz w:w="11906" w:h="16838"/>
      <w:pgMar w:left="1545" w:right="551" w:gutter="0" w:header="0" w:top="420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ucida Sans Unico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Calibri"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4"/>
        <w:b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b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b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b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b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  <w:b/>
      <w:sz w:val="24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ru-RU" w:eastAsia="en-US" w:bidi="ar-SA"/>
    </w:rPr>
  </w:style>
  <w:style w:type="character" w:styleId="WW8Num6z1">
    <w:name w:val="WW8Num6z1"/>
    <w:qFormat/>
    <w:rPr>
      <w:rFonts w:ascii="Courier New" w:hAnsi="Courier New" w:cs="Times New Roman"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Wingdings" w:hAnsi="Wingdings" w:cs="Symbol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basedOn w:val="Style5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basedOn w:val="Style5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character" w:styleId="12">
    <w:name w:val=" Знак Знак1"/>
    <w:qFormat/>
    <w:rPr>
      <w:rFonts w:eastAsia="Calibri"/>
      <w:sz w:val="28"/>
      <w:lang w:val="ru-RU" w:bidi="ar-SA"/>
    </w:rPr>
  </w:style>
  <w:style w:type="character" w:styleId="13">
    <w:name w:val="Знак Знак1"/>
    <w:qFormat/>
    <w:rPr>
      <w:rFonts w:ascii="Calibri" w:hAnsi="Calibri" w:eastAsia="Calibri" w:cs="Calibri"/>
      <w:sz w:val="28"/>
      <w:lang w:val="ru-RU" w:bidi="ar-SA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Layout">
    <w:name w:val="layout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Jsphonenumber">
    <w:name w:val="js-phone-number"/>
    <w:basedOn w:val="Style5"/>
    <w:qFormat/>
    <w:rPr/>
  </w:style>
  <w:style w:type="character" w:styleId="T2">
    <w:name w:val="T2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rFonts w:cs="Times New Roman;Times New Roman PSMT"/>
      <w:color w:val="106BB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Cambria" w:hAnsi="Cambria" w:cs="Cambria"/>
      <w:spacing w:val="-20"/>
      <w:sz w:val="36"/>
      <w:szCs w:val="36"/>
    </w:rPr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23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Sylfaen13pt">
    <w:name w:val="Основной текст (2) + Sylfaen;13 pt"/>
    <w:basedOn w:val="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LucidaSansUnicode6pt">
    <w:name w:val="Основной текст (2) + Lucida Sans Unicode;6 pt"/>
    <w:basedOn w:val="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eastAsia="ru-RU" w:bidi="ru-RU"/>
    </w:rPr>
  </w:style>
  <w:style w:type="character" w:styleId="42">
    <w:name w:val="Основной шрифт абзаца4"/>
    <w:qFormat/>
    <w:rPr/>
  </w:style>
  <w:style w:type="character" w:styleId="Hyperlink">
    <w:name w:val="hyperlink"/>
    <w:qFormat/>
    <w:rPr/>
  </w:style>
  <w:style w:type="character" w:styleId="A17">
    <w:name w:val="a17"/>
    <w:qFormat/>
    <w:rPr/>
  </w:style>
  <w:style w:type="character" w:styleId="A31">
    <w:name w:val="a31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30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5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Style32">
    <w:name w:val="Цитата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35">
    <w:name w:val="Название объекта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5">
    <w:name w:val="Основной текст 3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6">
    <w:name w:val="Текст примечания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7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6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Style3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9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1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1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4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4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eastAsia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eastAsia="Times New Roman" w:cs="Times New Roman"/>
      <w:b/>
      <w:bCs/>
      <w:kern w:val="0"/>
      <w:sz w:val="28"/>
      <w:szCs w:val="28"/>
      <w:lang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Прижатый влево"/>
    <w:basedOn w:val="Normal"/>
    <w:next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sz w:val="20"/>
      <w:szCs w:val="22"/>
      <w:lang w:val="ru-RU" w:eastAsia="en-US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szCs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shd w:fill="FFFFFF" w:val="clear"/>
      <w:lang w:val="en-US" w:eastAsia="en-US"/>
    </w:rPr>
  </w:style>
  <w:style w:type="paragraph" w:styleId="P7">
    <w:name w:val="P7"/>
    <w:basedOn w:val="Standard"/>
    <w:qFormat/>
    <w:pPr/>
    <w:rPr>
      <w:sz w:val="28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6">
    <w:name w:val="P6"/>
    <w:basedOn w:val="Standard"/>
    <w:qFormat/>
    <w:pPr>
      <w:widowControl w:val="false"/>
      <w:jc w:val="center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Georgia" w:hAnsi="Georgia" w:cs="Georg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7">
    <w:name w:val="Цитата3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19">
    <w:name w:val="Текст1"/>
    <w:basedOn w:val="Normal"/>
    <w:qFormat/>
    <w:pPr/>
    <w:rPr>
      <w:rFonts w:ascii="Courier New" w:hAnsi="Courier New" w:eastAsia="Courier New" w:cs="Courier New"/>
      <w:sz w:val="20"/>
      <w:szCs w:val="20"/>
      <w:lang w:eastAsia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55"/>
      <w:ind w:left="0" w:right="0" w:hanging="1720"/>
      <w:jc w:val="right"/>
    </w:pPr>
    <w:rPr>
      <w:b/>
      <w:bCs/>
      <w:spacing w:val="1"/>
      <w:sz w:val="25"/>
      <w:szCs w:val="25"/>
      <w:lang w:val="en-US" w:eastAsia="en-US"/>
    </w:rPr>
  </w:style>
  <w:style w:type="paragraph" w:styleId="110">
    <w:name w:val="Основной текст1"/>
    <w:basedOn w:val="Normal"/>
    <w:qFormat/>
    <w:pPr>
      <w:widowControl w:val="false"/>
      <w:spacing w:lineRule="auto" w:line="264"/>
      <w:ind w:left="0" w:right="0" w:firstLine="400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4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17" w:before="900" w:after="600"/>
      <w:ind w:left="0" w:right="0" w:hanging="0"/>
      <w:jc w:val="center"/>
    </w:pPr>
    <w:rPr>
      <w:rFonts w:ascii="Times New Roman" w:hAnsi="Times New Roman" w:cs="Times New Roman"/>
      <w:b/>
      <w:bCs/>
      <w:spacing w:val="-10"/>
      <w:sz w:val="28"/>
      <w:szCs w:val="28"/>
      <w:lang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317" w:before="960" w:after="0"/>
      <w:ind w:left="0" w:right="0" w:hanging="0"/>
      <w:jc w:val="center"/>
    </w:pPr>
    <w:rPr>
      <w:rFonts w:ascii="Times New Roman" w:hAnsi="Times New Roman" w:cs="Times New Roman"/>
      <w:b/>
      <w:bCs/>
      <w:spacing w:val="-10"/>
      <w:sz w:val="28"/>
      <w:szCs w:val="28"/>
      <w:lang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left="0" w:right="0" w:hanging="0"/>
      <w:jc w:val="right"/>
    </w:pPr>
    <w:rPr>
      <w:rFonts w:ascii="Times New Roman" w:hAnsi="Times New Roman" w:cs="Times New Roman"/>
      <w:b/>
      <w:bCs/>
      <w:sz w:val="18"/>
      <w:szCs w:val="18"/>
      <w:lang w:eastAsia="en-US"/>
    </w:rPr>
  </w:style>
  <w:style w:type="paragraph" w:styleId="Style4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ind w:left="0" w:right="4315" w:hanging="0"/>
    </w:pPr>
    <w:rPr/>
  </w:style>
  <w:style w:type="paragraph" w:styleId="114">
    <w:name w:val="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ind w:left="0" w:right="0" w:firstLine="600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112">
    <w:name w:val="11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6:00Z</dcterms:created>
  <dc:creator>User</dc:creator>
  <dc:description/>
  <dc:language>en-US</dc:language>
  <cp:lastModifiedBy/>
  <cp:lastPrinted>2024-07-16T10:03:00Z</cp:lastPrinted>
  <dcterms:modified xsi:type="dcterms:W3CDTF">2024-07-16T06:05:56Z</dcterms:modified>
  <cp:revision>606</cp:revision>
  <dc:subject/>
  <dc:title/>
</cp:coreProperties>
</file>